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Załącznik nr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wykonanie dokumentacji projektowo-kosztorysowej modernizacji instalacji wewnętrznej c.o. budynku przy ul. Jezuickiej 2 w Bydgoszczy (na dz. nr ew. 147; obręb 0108, jednostka ewidencyjna: Miasto Bydgoszcz). 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ówienie obejmuje wykonanie dokumentacji projektowo-kosztorysowej, w tym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ntaryzacji architektoniczno-budowlanej budynków wraz z instalacją c.o. w zakresie niezbędnym do wykonania przedmiotowego zadania </w:t>
      </w:r>
      <w:r>
        <w:rPr>
          <w:rFonts w:cs="Arial" w:ascii="Arial" w:hAnsi="Arial"/>
          <w:i/>
          <w:sz w:val="20"/>
          <w:szCs w:val="20"/>
        </w:rPr>
        <w:t>(wersja papierowa: 3 egz., na nośniku elektronicznym: 2 egz., do odczytu z rozszerzeniem .PDF oraz w wersji edytowalnej w formacie dwg/dxf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u architektoniczno-budowlanego wraz z projektem zagospodarowania terenu oraz niezbędnymi uzgodnieniami, w tym: decyzją MKZ na wykonywanie robót w budynku zabytkowym wpisanym do rejestru zabytków z kompletem opinii, uzgodnień i sprawdzeń rozwiązań projektowych w zakresie wynikającym z przepisów, wymaganych do złożenia wniosku o wydanie i  uzyskanie przez Zamawiającego stosownej decyzji administracyjnej </w:t>
      </w:r>
      <w:r>
        <w:rPr>
          <w:rFonts w:cs="Arial" w:ascii="Arial" w:hAnsi="Arial"/>
          <w:i/>
          <w:sz w:val="20"/>
          <w:szCs w:val="20"/>
        </w:rPr>
        <w:t>(wersja papierowa: po 4 egz. na nośniku elektronicznym: 2 egz. z tym, że do odczytu – z rozszerzeniem .PDF; oraz do edycji, pliki rysunków w formacie edytowalnym dwg/dxf)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technicznego w zakresie instalacji sanitarnych (wersja papierowa: 3 egz., na nośniku elektronicznym: 2 egz. z tym, że do odczytu z rozszerzeniem .PDF; do edycji pliki rysunków w formacie .dwg/dxf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u wykonawczego w zakresie instalacji sanitarnych, w zakresie koniecznym do realizacji ww. inwestycji, uzgodnionego z gestorami sieci, (wersja papierowa: 3 egz., na nośniku elektronicznym: 2 egz. z tym, że do odczytu z rozszerzeniem .PDF; do edycji pliki rysunków w formacie .dwg/dxf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arów robót oraz kosztorysów inwestorskich branż w zakresie niezbędnym do wykonania przedmiotowego zadania </w:t>
      </w:r>
      <w:r>
        <w:rPr>
          <w:rFonts w:cs="Arial" w:ascii="Arial" w:hAnsi="Arial"/>
          <w:i/>
          <w:sz w:val="20"/>
          <w:szCs w:val="20"/>
        </w:rPr>
        <w:t>(wersja papierowa: 3 egz., na nośniku elektronicznym: 2egz. z tym, że do odczytu – z rozszerzeniem .PDF oraz w wersji .ath)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ecyfikacji technicznych wykonania i odbioru robót budowlanych ze szczegółowym opisem projektowanych materiałów budowlanych dla poszczególnych branż </w:t>
      </w:r>
      <w:r>
        <w:rPr>
          <w:rFonts w:cs="Arial" w:ascii="Arial" w:hAnsi="Arial"/>
          <w:sz w:val="20"/>
          <w:szCs w:val="20"/>
          <w:u w:val="single"/>
        </w:rPr>
        <w:t>wraz z podaniem kryteriów równoważności zastosowanych wyrobów budowl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TWOiR)</w:t>
      </w:r>
      <w:r>
        <w:rPr>
          <w:rFonts w:cs="Arial" w:ascii="Arial" w:hAnsi="Arial"/>
          <w:sz w:val="20"/>
          <w:szCs w:val="20"/>
        </w:rPr>
        <w:t xml:space="preserve"> (wersja papierowa: 3 egz., </w:t>
        <w:br/>
        <w:t>na nośniku elektronicznym: 2 egz., do odczytu z rozszerzeniem .PDF),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obejmuje ponadto przygotowanie dokumentów i wniosków oraz uzyskanie przez Wykonawcę warunków technicznych, decyzji, opinii i uzgodnień niezbędnych do otrzymania przez Zamawiającego stosownej decyzji administracyjnej na realizację przedmiotowego przedsięwzięcia inwestycyjnego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Bezodstpw"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zamówienia powinien być:</w:t>
      </w:r>
    </w:p>
    <w:p>
      <w:pPr>
        <w:pStyle w:val="Bezodstpw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y z obowiązującymi przepisami regulującymi przedmiotową problematykę, w tym m.in. </w:t>
        <w:br/>
        <w:t>z przepisami wynikającymi z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r. Prawo budowlane </w:t>
      </w:r>
      <w:r>
        <w:rPr>
          <w:rFonts w:cs="Arial" w:ascii="Arial" w:hAnsi="Arial"/>
          <w:i/>
          <w:sz w:val="20"/>
          <w:szCs w:val="20"/>
        </w:rPr>
        <w:t xml:space="preserve">(Dz.U.2024. poz. 725, 834),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Ministra Rozwoju i Technologii z dnia 15 kwietnia 2022 r. w sprawie warunków technicznych, jakim powinny odpowiadać budynki i ich usytuowanie </w:t>
      </w:r>
      <w:r>
        <w:rPr>
          <w:rFonts w:cs="Arial" w:ascii="Arial" w:hAnsi="Arial"/>
          <w:i/>
          <w:sz w:val="20"/>
          <w:szCs w:val="20"/>
        </w:rPr>
        <w:t>(Dz.U.2022.1225 j.t. z późn. zm.)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Ministra Rozwoju z dnia 11 września 2020r. w sprawie szczegółowego zakresu </w:t>
        <w:br/>
        <w:t xml:space="preserve">i formy projektu budowlanego </w:t>
      </w:r>
      <w:r>
        <w:rPr>
          <w:rFonts w:cs="Arial" w:ascii="Arial" w:hAnsi="Arial"/>
          <w:i/>
          <w:sz w:val="20"/>
          <w:szCs w:val="20"/>
        </w:rPr>
        <w:t>(Dz.U.2020 poz. 1609 z późn. zm.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 września 2019r. Prawo zamówień publicznych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Rozwoju i Technologii z dnia 20 grudnia 2021r. w sprawie szczegółowego zakresu formy dokumentacji projektowej, specyfikacji technicznych wykonania i odbioru robót budowlanych oraz programu funkcjonalno-użytkowego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Rozwoju i Technologii z dnia 20 grudnia 2021r. w sprawie określenia metod i podstaw sporządzania kosztorysu inwestorskiego, obliczania planowanych kosztów prac projektowych oraz planowanych kosztów robót budowlanych określonych w programie funkcjonalno-użytkowym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Bezodstpw"/>
        <w:numPr>
          <w:ilvl w:val="0"/>
          <w:numId w:val="1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21 sierpnia 1997r. o gospodarce nieruchomościami, </w:t>
      </w:r>
    </w:p>
    <w:p>
      <w:pPr>
        <w:pStyle w:val="Bezodstpw"/>
        <w:numPr>
          <w:ilvl w:val="0"/>
          <w:numId w:val="1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ozporządzenia Ministra Transportu, Budownictwa i Gospodarki Morskiej z dnia 25 kwietnia 2012r. w sprawie ustalania geotechnicznych warunków posadawiania obiektów budowlanych,</w:t>
      </w:r>
    </w:p>
    <w:p>
      <w:pPr>
        <w:pStyle w:val="Bezodstpw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6 kwietnia 2004r. o ochronie przyrody,</w:t>
      </w:r>
    </w:p>
    <w:p>
      <w:pPr>
        <w:pStyle w:val="Bezodstpw"/>
        <w:numPr>
          <w:ilvl w:val="0"/>
          <w:numId w:val="1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23 czerwca 2003r. w sprawie informacji dotyczącej bezpieczeństwa i ochrony zdrowia oraz planu bezpieczeństwa i ochrony zdrowia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Bezodstpw"/>
        <w:numPr>
          <w:ilvl w:val="0"/>
          <w:numId w:val="1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przepisów i norm budowlanych związanych z planowaną inwestycją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284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zaakceptowany przez Zamawiającego </w:t>
      </w:r>
      <w:r>
        <w:rPr>
          <w:rFonts w:cs="Arial" w:ascii="Arial" w:hAnsi="Arial"/>
          <w:i/>
          <w:sz w:val="20"/>
          <w:szCs w:val="20"/>
        </w:rPr>
        <w:t>(WIM)</w:t>
      </w:r>
      <w:r>
        <w:rPr>
          <w:rStyle w:val="Odwoaniedokomentarza"/>
        </w:rPr>
        <w:t xml:space="preserve"> </w:t>
      </w:r>
      <w:r>
        <w:rPr>
          <w:rFonts w:cs="Arial" w:ascii="Arial" w:hAnsi="Arial"/>
          <w:sz w:val="20"/>
          <w:szCs w:val="20"/>
        </w:rPr>
        <w:t>na etapie opracowywania projektów architektoniczno-budowlanych oraz technicznych, tj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res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ponowanych rozwiązań projektowych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284" w:right="2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budowlany musi zostać zatwierdzony przez Wydział Administracji Budowlanej Urzędu Miasta Bydgoszczy i na jego podstawie musi zostać wydana stosowna decyzja administracyjna </w:t>
        <w:br/>
        <w:t>(w związku z realizacją prac remontowych w budynku na obszarze rejestrowym Dzielnicy Stare Miasto)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284" w:hanging="397"/>
        <w:jc w:val="both"/>
        <w:rPr/>
      </w:pPr>
      <w:r>
        <w:rPr>
          <w:rFonts w:cs="Arial" w:ascii="Arial" w:hAnsi="Arial"/>
          <w:sz w:val="20"/>
          <w:szCs w:val="20"/>
        </w:rPr>
        <w:t>zaopatrzony w oświadczenie Wykonawcy: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 sporządzeniu projektu budowlanego, zgodnie z obowiązującymi przepisami oraz zasadami wiedzy technicznej, obowiązującymi na dzień przekazania dokumentacji;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ompletności dostarczonych prac projektowych z punktu widzenia celu jakiemu mają służyć,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raku przywołania materiałów z nazw własnych producentów, a w przypadku konieczności ich zastosowania </w:t>
      </w:r>
      <w:r>
        <w:rPr>
          <w:rFonts w:cs="Arial" w:ascii="Arial" w:hAnsi="Arial"/>
          <w:sz w:val="20"/>
          <w:szCs w:val="20"/>
          <w:u w:val="single"/>
        </w:rPr>
        <w:t>wskazanie istotnych parametrów równoważnych wraz z zakresem ich tolerancji.</w:t>
      </w:r>
    </w:p>
    <w:p>
      <w:pPr>
        <w:pStyle w:val="TextBody"/>
        <w:suppressAutoHyphens w:val="false"/>
        <w:spacing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dla wykonawców dotyczące sposobu i formy przygotowania dokumentacji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plików PDF: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y tekstowe: składające się z większej liczby stro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p. opisy do projektów, specyfikacje techniczne) </w:t>
      </w:r>
      <w:r>
        <w:rPr>
          <w:rFonts w:cs="Arial" w:ascii="Arial" w:hAnsi="Arial"/>
          <w:color w:val="000000"/>
          <w:sz w:val="20"/>
          <w:szCs w:val="20"/>
        </w:rPr>
        <w:t xml:space="preserve">powinny być przygotowane </w:t>
      </w:r>
      <w:r>
        <w:rPr>
          <w:rFonts w:cs="Arial" w:ascii="Arial" w:hAnsi="Arial"/>
          <w:i/>
          <w:color w:val="000000"/>
          <w:sz w:val="20"/>
          <w:szCs w:val="20"/>
        </w:rPr>
        <w:t>(zapisywane)</w:t>
      </w:r>
      <w:r>
        <w:rPr>
          <w:rFonts w:cs="Arial" w:ascii="Arial" w:hAnsi="Arial"/>
          <w:color w:val="000000"/>
          <w:sz w:val="20"/>
          <w:szCs w:val="20"/>
        </w:rPr>
        <w:t xml:space="preserve"> w formie pojedynczych plików PDF, tzn. cały dokument to jeden plik PDF,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dopuszczalne jest przygotowanie plików PDF (według formuły 1 do 1) czyli utworzenie takiej ilości plików PDF z ilu stron składa się dokument tekstowy (np. strona tytułowa – 1 plik PDF, spis treści – 1 plik PDF),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ując pliki pdf należy pamiętać o maksymalnym dopuszczalnym rozmiarze każdego pojedynczego pliku, tj. 50 MB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isywanie plików PDF i katalogów: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pliki PDF powinny być prawidłowo opisane zgodnie z wytycznymi w punktach poniżej, </w:t>
        <w:br/>
        <w:t xml:space="preserve">tj. w sposób umożliwiający ewentualne ich łączenie w celu zmniejszenia ich ilości, 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iki PDF należy nazwać stosując ujednolicony skrótowy format nazwy tj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umer_porządkowy.rodzaj_projektu.rodzaj_dokumentu/rysunku.numer_rysunku – nazwa dokumentu </w:t>
      </w:r>
      <w:r>
        <w:rPr>
          <w:rFonts w:cs="Arial" w:ascii="Arial" w:hAnsi="Arial"/>
          <w:color w:val="000000"/>
          <w:sz w:val="20"/>
          <w:szCs w:val="20"/>
        </w:rPr>
        <w:t>np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001.PB.PZT – Projekt zagospodarowania terenu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pliki PDF należy zestawić w jednym pliku pn. „Zestawienie dokumentacji”, </w:t>
        <w:br/>
        <w:t xml:space="preserve">przykładowe zestawienie dokumentacji: 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610"/>
        <w:gridCol w:w="783"/>
        <w:gridCol w:w="7105"/>
      </w:tblGrid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ZAGOSPODAROWANIA TERENU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Z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T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ZAGOSPODAROWANIA TERENU OPIS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ARCHITEKTONICZNO - BUDOWLANY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B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T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B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1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SUNEK 1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TECHNICZNY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T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1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sunek 1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WYKONAWCZY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W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T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W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3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ROJE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ECYFIKACJE TECHNICZNE WYKONANIA I ODBIORU ROBÓT BUDOWLANYCH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WIOR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GOSPODAROWANIE TERENU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</w:tbl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załączników w postaci </w:t>
      </w:r>
      <w:r>
        <w:rPr>
          <w:rFonts w:cs="Arial" w:ascii="Arial" w:hAnsi="Arial"/>
          <w:i/>
          <w:color w:val="000000"/>
          <w:sz w:val="20"/>
          <w:szCs w:val="20"/>
        </w:rPr>
        <w:t>(np. rzutów, map, rysunków)</w:t>
      </w:r>
      <w:r>
        <w:rPr>
          <w:rFonts w:cs="Arial" w:ascii="Arial" w:hAnsi="Arial"/>
          <w:color w:val="000000"/>
          <w:sz w:val="20"/>
          <w:szCs w:val="20"/>
        </w:rPr>
        <w:t xml:space="preserve"> nazwa tworzonego pliku PDF powinna odpowiadać nazwie oraz numerowi opisywanego załącznika, rysunku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katalogu powinna wskazywać jednoznacznie na zakres tematyczny zawartych w nim plików PDF – jeżeli nie ma takiej potrzeby nie należy tworzyć podkatalogów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one pliki PDF oraz katalogi nie powinny zawierać w swych nazwach polskich liter oraz  znaków specjalnych np. ąężźć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y plików, katalogów i podkatalogów – powinny być zapisywane jako nazwy skrócone </w:t>
        <w:br/>
        <w:t xml:space="preserve">(np. br. sanit., br. elektr. </w:t>
      </w:r>
      <w:r>
        <w:rPr>
          <w:rFonts w:cs="Arial" w:ascii="Arial" w:hAnsi="Arial"/>
          <w:i/>
          <w:color w:val="000000"/>
          <w:sz w:val="20"/>
          <w:szCs w:val="20"/>
        </w:rPr>
        <w:t>- należy unikać rozbudowanych nazw, które utrudniają skopiowanie dokumentacji z płyty)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y katalogów i plików nie powinny zawierać w nazwie lokalizacji </w:t>
      </w:r>
      <w:r>
        <w:rPr>
          <w:rFonts w:cs="Arial" w:ascii="Arial" w:hAnsi="Arial"/>
          <w:i/>
          <w:color w:val="000000"/>
          <w:sz w:val="20"/>
          <w:szCs w:val="20"/>
        </w:rPr>
        <w:t>(płyta zawiera dokumentację dot. konkretnej inwestycji – nie ma więc potrzeby przywoływania jej nazwy w tworzonych katalogach czy plikach)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godnienia, oświadczenia projektantów, zaświadczenia oraz decyzje o stwierdzeniu przygotowania zawodowego należy zamieszczać w osobnym katalogu </w:t>
      </w:r>
      <w:r>
        <w:rPr>
          <w:rFonts w:cs="Arial" w:ascii="Arial" w:hAnsi="Arial"/>
          <w:i/>
          <w:color w:val="000000"/>
          <w:sz w:val="20"/>
          <w:szCs w:val="20"/>
        </w:rPr>
        <w:t>(z uwagi na zawarte w nich dane osobowe)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plików edytowalnych - edytor tekstów (np. .doc,.docx), arkuszy kalkulacyjnych (np. .xls, xlsx) oraz rysunków typu CAD (np. .dwg, .dxf) należy zapisywać w formacie nie starszym niż .2017)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y elektroniczna i papierowa sporządzonej dokumentacji muszą być jednakowe. Brak </w:t>
        <w:br/>
        <w:t>tej zgodności może być podstawą nieodebrania przez Zamawiającego wykonania Zamówienia. Wykonawca dostarczy opracowanie w formie elektronicznej nie zabezpieczonej hasłami, na nośniku elektronicznym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yjściowe, wytyczne i wymagania do opracowania dokumentacji projektowo-kosztorysowej ww.  inwestycji: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5437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a: ul. Jezuicka 2 w Bydgoszczy, (dz. nr ew. 147; obręb 0108, jednostka ewidencyjna: Miasto Bydgoszcz), obiekt wpisany do rejestru zabytków. 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inwestycji jest objęty miejscowym planem zagospodarowania przestrzennego  - Stare Miasto – obszar wpisany do rejestru zabytków nr A/324. 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modernizacja wewnętrznej instalacji c.o. w zakresie:</w:t>
      </w:r>
    </w:p>
    <w:p>
      <w:pPr>
        <w:pStyle w:val="Akapitzlis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- montażu zaworów podpionowych do regulacji poszczególnych pionów w budynkach;</w:t>
      </w:r>
    </w:p>
    <w:p>
      <w:pPr>
        <w:pStyle w:val="Akapitzlis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- likwidacji starych grzejników żeliwnych i montaż nowych drabinkowych w łazienkach, płytowych w pozostałych pomieszczeniach;</w:t>
      </w:r>
    </w:p>
    <w:p>
      <w:pPr>
        <w:pStyle w:val="Akapitzlis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- określenia sposobu prowadzenia nowej instalacji  (ukryta w ścianie/stropach, czy ma być na widoku);</w:t>
      </w:r>
    </w:p>
    <w:p>
      <w:pPr>
        <w:pStyle w:val="Akapitzlis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żdy grzejnik posiadać powinien zawór termostatyczny do regulacji;</w:t>
      </w:r>
    </w:p>
    <w:p>
      <w:pPr>
        <w:pStyle w:val="Akapitzlis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- sposobu montowania grzejników np. od dołu z zastosowaniem zaworów z zaworami odcinającymi;</w:t>
      </w:r>
    </w:p>
    <w:p>
      <w:pPr>
        <w:pStyle w:val="Akapitzlis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- informacji o nieszczelnej instalacji C.O. w obiektach, którą należy wymienić (ul. Jezuicka 2);</w:t>
      </w:r>
    </w:p>
    <w:p>
      <w:pPr>
        <w:pStyle w:val="Akapitzlis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- sposobu utylizacji odpadów z rozbiórki;</w:t>
      </w:r>
    </w:p>
    <w:p>
      <w:pPr>
        <w:pStyle w:val="Akapitzlis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matyki do ogrzewania w celu określenia pracy wyższej temperatury w godzinach pracy i ograniczenia w np. weekendy;</w:t>
      </w:r>
    </w:p>
    <w:p>
      <w:pPr>
        <w:pStyle w:val="Bezodstpw"/>
        <w:suppressAutoHyphens w:val="false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we rury powinny być prowadzone w tulejach ochronnych ograniczające utratę ciepła, a na starej instalacji gdy jest taka możliwość należy również je zastosować;</w:t>
      </w:r>
    </w:p>
    <w:p>
      <w:pPr>
        <w:pStyle w:val="Bezodstpw"/>
        <w:suppressAutoHyphens w:val="false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dokumentacji należy zawrzeć informację, że roboty budowlane będą wykonywane w czynnym obiekcie, a ich trwanie nie powinno zakłócać pracy urzędu. Prace uciążliwe (przekucia, wiercenia) powinny być wykonywane poza godzinami pracy.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race prowadzone na terenie obiektu należy uzgadniać z Użytkownikiem budynku (Wydział Organizacyjno-Administracyjny Piotr Zaremba – inspektor WOA UMB) oraz Wydziałem Inwestycji Miasta (Mariusz Dolewski – inspektor branży sanitarnej – WIM UMB)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a projektowa powinna uwzględniać prace odtworzeniowe powierzchni ścian, stropów i podłóg uszkodzonych w trakcie modernizacji instalacji c.o. 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i wymagania dodatkowe dotyczące przedmiotu zamówienia: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d przystąpieniem do realizacji robót budowlanych z Wykonawcą dokumentacji projektowo-kosztorysowej zostanie zawarta umowa w przedmiocie sprawowania nadzoru autorskiego nad realizacją robót budowlanych, wykonywanych na jej podstawie, na niżej wymienionych warunkach: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bowiązek uczestnictwa Projektanta w naradach koordynacyjnych przez okres realizacji robót budowlanych, jeśli taka potrzeba wystąpi </w:t>
      </w:r>
      <w:r>
        <w:rPr>
          <w:rFonts w:cs="Arial" w:ascii="Arial" w:hAnsi="Arial"/>
          <w:i/>
          <w:sz w:val="20"/>
          <w:szCs w:val="20"/>
        </w:rPr>
        <w:t>(do 10 pobytów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nadzoru autorskiego </w:t>
      </w:r>
      <w:r>
        <w:rPr>
          <w:rFonts w:cs="Arial" w:ascii="Arial" w:hAnsi="Arial"/>
          <w:i/>
          <w:sz w:val="20"/>
          <w:szCs w:val="20"/>
        </w:rPr>
        <w:t>(jednostki projektowania)</w:t>
      </w:r>
      <w:r>
        <w:rPr>
          <w:rFonts w:cs="Arial" w:ascii="Arial" w:hAnsi="Arial"/>
          <w:sz w:val="20"/>
          <w:szCs w:val="20"/>
        </w:rPr>
        <w:t>: suma kwoty odpowiadającej do 15% wartości umowy na przygotowanie dokumentacji projektowo-kosztorysowej wykonanej zgodnie z umową,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nadzoru autorskiego obejmuje w szczególności: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476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widłową realizacją inwestycji pod względem zgodności rozwiązań technicznych, materiałów i użytkowych z dokumentacją projektową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476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jaśnianie wątpliwości dotyczących dokumentacji projektowej i zawartych w niej rozwiązań, </w:t>
        <w:br/>
        <w:t>w tym na etapie postępowania przetargowego na żądanie Zamawiającego, inspektora nadzoru inwestorskiego oraz kierownika budowy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476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z Zamawiającym, inspektorem nadzoru inwestorskiego, kierownikiem budowy możliwości wprowadzania rozwiązań zamiennych w stosunku do przewidzianych w dokumentacji projektowej materiałów i urządzeń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476" w:hanging="192"/>
        <w:jc w:val="both"/>
        <w:rPr/>
      </w:pPr>
      <w:r>
        <w:rPr>
          <w:rFonts w:cs="Arial" w:ascii="Arial" w:hAnsi="Arial"/>
          <w:sz w:val="20"/>
          <w:szCs w:val="20"/>
        </w:rPr>
        <w:t>czuwanie, aby zakres wprowadzonych zmian nie spowodował istotnej zmiany zatwierdzonego projektu budowlanego wymagającej uzyskania nowej decyzji administracyjnej oraz nie generował znacznego zwiększenia kosztów inwestycji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476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naradach koordynacyjnych organizowanych przez Zamawiającego, inspektora nadzoru inwestorskiego lub kierownika budowy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476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wyników badań materiałów i elementów budowlanych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uppressAutoHyphens w:val="false"/>
        <w:spacing w:lineRule="auto" w:line="276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72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  <w:sz w:val="1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16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i w:val="false"/>
      <w:strike w:val="false"/>
      <w:dstrike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Nagwek4Znak">
    <w:name w:val="Nagłówek 4 Znak"/>
    <w:qFormat/>
    <w:rPr>
      <w:b/>
      <w:caps/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1:00Z</dcterms:created>
  <dc:creator>Angelika</dc:creator>
  <dc:description/>
  <cp:keywords/>
  <dc:language>en-US</dc:language>
  <cp:lastModifiedBy>Ewa Pietkun</cp:lastModifiedBy>
  <cp:lastPrinted>2024-03-25T12:25:00Z</cp:lastPrinted>
  <dcterms:modified xsi:type="dcterms:W3CDTF">2024-09-12T10:17:00Z</dcterms:modified>
  <cp:revision>13</cp:revision>
  <dc:subject/>
  <dc:title>KARTA ZGŁOSZENIA</dc:title>
</cp:coreProperties>
</file>