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B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 i wymiana opon do samochodów służbowych osobowych n/w: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odstawow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d Ranger    SC6366L  nr pojazdu Vin: 6FPPXXMJ2PCL67137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pony letnie 265/65 R17 112H Michelin Latitude Cross                                    szt.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pony zimowe 265/65 R17  116H Michelin Latitude Alpin LA2                       szt.4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yota Land Cruiser   SC1770J nr pojazdu VIN: JTEBH3FJ005025658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ony letnie 245/70 R17 114T Michelin Latitude Cross                                     szt.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pony zimow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45/65 R17 110S Bridgestone DM-V2                                       szt. 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d Mondeo SC7998Y nr pojazdu VIN: WF0EXXWPCEFS094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ony letnie 235/50 R17 96W CONTINENTAL ULTRACONTACT              szt. 4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360"/>
        <w:rPr/>
      </w:pPr>
      <w:r>
        <w:rPr>
          <w:sz w:val="24"/>
          <w:szCs w:val="24"/>
        </w:rPr>
        <w:t>opony zimowe 215/60 R16 95H CONTINENTAL TS870                                 szt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9:00Z</dcterms:created>
  <dc:creator>KADRY</dc:creator>
  <dc:description/>
  <cp:keywords/>
  <dc:language>en-US</dc:language>
  <cp:lastModifiedBy>R.Ławiński (CS PSP)</cp:lastModifiedBy>
  <cp:lastPrinted>2023-12-14T11:31:00Z</cp:lastPrinted>
  <dcterms:modified xsi:type="dcterms:W3CDTF">2023-12-14T10:31:00Z</dcterms:modified>
  <cp:revision>3</cp:revision>
  <dc:subject/>
  <dc:title>Nadbrygadier Teofil Jan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