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Załącznik do formularza ofertowego asort.-cenow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FORMULARZ ASORTYMENTOWO-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DANIE 1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6"/>
        <w:gridCol w:w="2796"/>
        <w:gridCol w:w="1283"/>
        <w:gridCol w:w="1418"/>
        <w:gridCol w:w="2830"/>
        <w:gridCol w:w="992"/>
        <w:gridCol w:w="2268"/>
      </w:tblGrid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OGRAM PRPFILAKTYCZ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LICZBA zarejestrowanych i przebadanych pacjentów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BRUT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BRUTTO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jestracja na badania mammograficz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FORMULARZ ASORTYMENTOWO-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DANIE 2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6"/>
        <w:gridCol w:w="2796"/>
        <w:gridCol w:w="1283"/>
        <w:gridCol w:w="1418"/>
        <w:gridCol w:w="2830"/>
        <w:gridCol w:w="992"/>
        <w:gridCol w:w="2268"/>
      </w:tblGrid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OGRAM PRPFILAKTYCZ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LICZBA zarejestrowanych i przebadanych pacjentów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BRUT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BRUTTO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ejestracja na badania dermatologicz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50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16"/>
                <w:szCs w:val="16"/>
              </w:rPr>
              <w:footnoteReference w:id="3"/>
            </w:r>
            <w:r>
              <w:rPr>
                <w:rFonts w:cs="Cambria" w:ascii="Cambria" w:hAnsi="Cambria"/>
                <w:sz w:val="16"/>
                <w:szCs w:val="16"/>
              </w:rPr>
              <w:t>/w okresie trwania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zana przez Zamawiającego liczba to szacunek Zamawiającego, Zamawiający nie odpowiada za realizację mniejszej ilości badań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a przez Zamawiającego liczba to szacunek Zamawiającego, Zamawiający nie odpowiada za realizację mniejszej ilości badań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1:00Z</dcterms:created>
  <dc:creator>JSZYDLO</dc:creator>
  <dc:description/>
  <dc:language>en-US</dc:language>
  <cp:lastModifiedBy>JSZYDLO</cp:lastModifiedBy>
  <cp:lastPrinted>2022-06-27T14:07:00Z</cp:lastPrinted>
  <dcterms:modified xsi:type="dcterms:W3CDTF">2022-06-27T12:11:00Z</dcterms:modified>
  <cp:revision>2</cp:revision>
  <dc:subject/>
  <dc:title/>
</cp:coreProperties>
</file>