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paratury medycznej dla Oddziału Ginekologiczno-Położnicz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Calibri"/>
                <w:lang w:eastAsia="ar-SA"/>
              </w:rPr>
              <w:t xml:space="preserve">)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pisać nr zadania,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rmin dostawy musi zostać podany w dniach (nie w dniach roboczych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/>
                <w:i/>
              </w:rPr>
              <w:t xml:space="preserve">Termin dostawy nie może być krótszy niż 14 dni i nie dłuższy niż 45 dni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braku podania w ofercie terminu dostawy lub kiedy termin dostawy zostanie podany w innej jednostce czasu niż dni kalendarzowe, lub zaoferowany termin dostawy będzie krótszy niż 14 dni lub dłuższy niż 45 dni, oferta zostanie uznana za niezgodną z warunkami zamówienia i zostanie odrzucona na podstawie art. 226 ust. 1 pkt. 5) uPzp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 xml:space="preserve">Przyjęcia i potwierdzenia zgłoszenia usterki lub błędu przedmiotu zamówienia telefonicznie na numer ………….. lub mailowo na adres ……………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na dostawę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aparatury medycznej dla Oddziału Ginekologiczno-Położnicz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r sprawy Szp-241/ZP-017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Ginekologiczno-Położniczego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ZP-017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Ginekologiczno-Położniczego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ZP-017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Cierpka Małgorzata</cp:lastModifiedBy>
  <cp:lastPrinted>2024-06-14T11:56:00Z</cp:lastPrinted>
  <dcterms:modified xsi:type="dcterms:W3CDTF">2024-06-14T09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