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20"/>
        <w:gridCol w:w="998"/>
        <w:gridCol w:w="6049"/>
        <w:gridCol w:w="46"/>
      </w:tblGrid>
      <w:tr>
        <w:trPr>
          <w:trHeight w:val="84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WZ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na dostawę rękawic, fartuchów oraz obłożeń pola operacyjnego </w:t>
            </w:r>
          </w:p>
          <w:p>
            <w:pPr>
              <w:pStyle w:val="Normal"/>
              <w:keepLines/>
              <w:tabs>
                <w:tab w:val="clear" w:pos="708"/>
                <w:tab w:val="left" w:pos="6135" w:leader="none"/>
                <w:tab w:val="right" w:pos="9106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zp-241/FZ-017/2025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ULARZ OFERTOWY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ojewództwo ..................……………………………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żeli dotyczy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Times New Roman" w:ascii="Times New Roman" w:hAnsi="Times New Roman"/>
                <w:i/>
                <w:lang w:eastAsia="en-GB"/>
              </w:rPr>
              <w:t>)………………………………………………………………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/REGON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r BDO (o ile dotyczy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jest inny niż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tel.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993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stawa rękawic, fartuchów oraz obłożeń pola operacyjnego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851" w:hanging="7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ena oferty zgodnie z formularzem cenowym wynosi :</w:t>
            </w:r>
          </w:p>
        </w:tc>
      </w:tr>
      <w:tr>
        <w:trPr>
          <w:trHeight w:val="118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 zł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*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pisać nr pakietu, w przypadku przystąpienia do większej ilości pakietów należy powielić ramkę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uppressAutoHyphens w:val="tru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[_..................................................................................................................._]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zamówienie zostanie zrealizowane w terminach określonych w SWZ oraz projekcie umowy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 cenie oferty zostały uwzględnione wszystkie koszty wykonania i dostawy przedmiotu zamówienia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ważam się za związanego, niniejszą ofertą na okres wskazany w SWZ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oferowany przedmiot zamówienia jest dopuszczony na terenie Rzeczypospolitej Polskiej, zgodnie z Ustawą o wyrobach medycznych i należy d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pakiet nr .....  klasa……………,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pakiet nr .....  klasa……………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na potwierdzenie powyższego posiadam ważne dokumenty i dostarczę je do wglądu na każde żądanie Zamawiającego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60" w:right="-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XVIII SWZ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6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6"/>
              </w:numPr>
              <w:autoSpaceDE w:val="false"/>
              <w:spacing w:before="0" w:after="0"/>
              <w:ind w:left="357" w:hanging="35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6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zamówienia: ................................. e-mail: ………..................…. tel./fax: ...........................;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Wykonawca oświadcza, że wniósł wadium przed upływem terminu składania ofert  w wysokości: ……………….…………………….  zł w formie ……………………………………………… 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banku i numer konta na które Zamawiający powinien dokonać zwrotu wadium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wypełnić jeżeli dotyczy)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86" w:leader="none"/>
              </w:tabs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2) …………………………….w zakresie 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 wykonania części zamówienia przy udziale podwykonawców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FERTA WSPÓLNA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Usługę objętą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wspólnie przy udziale 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36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ar-SA"/>
              </w:rPr>
              <w:t xml:space="preserve">*) wypełnić w przypadku </w:t>
            </w: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gdy wykonawcy wspólnie ubiegają się realizację zamówienia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MIOT, NA KTÓREGO ZASOBY POWOŁUJE SIĘ WYKONAWCA (wypełnić, jeżeli dotyczy)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Przy realizacji niniejszego zamówienia będę/nie będę*) polegał na zasobach innych podmiotów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*) Informacje dotyczące podmiotu, na którego zasoby powołuje się Wykonawca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**) wypełnić w przypadku powołania się na zasoby wraz z określeniem ich zakresu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</w:t>
            </w:r>
            <w:r>
              <w:rPr>
                <w:rFonts w:eastAsia="Times New Roman" w:cs="Calibri"/>
                <w:u w:val="single"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z uprawnienia nadanego treścią art. 18 ust. 3 ustawy Prawo zamówień publicznych z dnia 11 września  2019 r. Prawo Zamówień Publicznych (Dz. U. z 2024 r. poz. 1320 t.j.) zastrzegam, że informacje:</w:t>
            </w:r>
          </w:p>
          <w:p>
            <w:pPr>
              <w:pStyle w:val="Normal"/>
              <w:keepLines/>
              <w:spacing w:before="0" w:after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 xml:space="preserve">stanowią tajemnicę przedsiębiorstwa zgodnie z definicją zawartą w treści art. 11 ust. 4 ustawy </w:t>
              <w:br/>
              <w:t>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(t.j. Dz. U. z 2022 r. poz. 1233</w:t>
            </w:r>
            <w:r>
              <w:rPr>
                <w:rFonts w:eastAsia="Times New Roman" w:cs="Calibri"/>
                <w:i/>
                <w:lang w:eastAsia="ar-SA"/>
              </w:rPr>
              <w:t xml:space="preserve">) </w:t>
            </w:r>
            <w:r>
              <w:rPr>
                <w:rFonts w:eastAsia="Times New Roman" w:cs="Calibri"/>
                <w:lang w:eastAsia="ar-SA"/>
              </w:rPr>
              <w:t>i nie mogą być udostępniane innym uczestnikom postępowania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ej kopercie wewnętrznej, a na ich miejscu w dokumentacji zamieszczone stosowne odsyłacze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keepLines/>
              <w:numPr>
                <w:ilvl w:val="0"/>
                <w:numId w:val="8"/>
              </w:numPr>
              <w:suppressAutoHyphens w:val="true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gralną część oferty stanowią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została złożona na .............. kolejno ponumerowanych stronach</w:t>
            </w:r>
          </w:p>
          <w:p>
            <w:pPr>
              <w:pStyle w:val="Normal"/>
              <w:keepLines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keepLines/>
        <w:spacing w:before="0" w:after="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  <w:bookmarkStart w:id="0" w:name="__RefHeading__50_381024118"/>
      <w:bookmarkStart w:id="1" w:name="__RefHeading__48_381024118"/>
      <w:bookmarkStart w:id="2" w:name="__RefHeading__46_381024118"/>
      <w:bookmarkStart w:id="3" w:name="__RefHeading__50_381024118"/>
      <w:bookmarkStart w:id="4" w:name="__RefHeading__48_381024118"/>
      <w:bookmarkStart w:id="5" w:name="__RefHeading__46_381024118"/>
      <w:bookmarkEnd w:id="3"/>
      <w:bookmarkEnd w:id="4"/>
      <w:bookmarkEnd w:id="5"/>
    </w:p>
    <w:p>
      <w:pPr>
        <w:pStyle w:val="Normal"/>
        <w:keepLines/>
        <w:spacing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u w:val="single"/>
          <w:lang w:val="en-US" w:eastAsia="ar-SA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keepLines/>
        <w:spacing w:before="0" w:after="0"/>
        <w:jc w:val="right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/>
      </w:pPr>
      <w:r>
        <w:rPr>
          <w:rFonts w:eastAsia="Arial" w:cs="Times New Roman" w:ascii="Times New Roman" w:hAnsi="Times New Roman"/>
          <w:lang w:eastAsia="ar-SA"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Szp-241/FZ-017/2025</w:t>
    </w:r>
    <w:r>
      <w:rPr>
        <w:rFonts w:cs="Times New Roman" w:ascii="Times New Roman" w:hAnsi="Times New Roman"/>
      </w:rPr>
      <w:tab/>
      <w:tab/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4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Cs/>
        <w:rFonts w:ascii="Calibri" w:hAnsi="Calibri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2z0">
    <w:name w:val="WW8Num2z0"/>
    <w:qFormat/>
    <w:rPr>
      <w:rFonts w:ascii="Calibri" w:hAnsi="Calibri" w:eastAsia="Times New Roman" w:cs="Times New Roman"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Symbol" w:hAnsi="Symbol" w:cs="Arial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6:00Z</dcterms:created>
  <dc:creator>Komora Romana</dc:creator>
  <dc:description/>
  <cp:keywords/>
  <dc:language>en-US</dc:language>
  <cp:lastModifiedBy>Cierpka Małgorzata</cp:lastModifiedBy>
  <cp:lastPrinted>2025-03-19T11:48:00Z</cp:lastPrinted>
  <dcterms:modified xsi:type="dcterms:W3CDTF">2025-03-19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