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/>
      </w:pPr>
      <w:r>
        <w:rPr>
          <w:rFonts w:cs="Calibri"/>
          <w:b/>
          <w:i/>
          <w:lang w:eastAsia="ar-SA"/>
        </w:rPr>
        <w:t>Nr sprawy Szp/FZ/Spr–14/OPUS-19</w:t>
      </w:r>
      <w:r>
        <w:rPr/>
        <w:t>/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14/OPUS-19/2023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………. określony w Pakiecie nr …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21 dni od daty podpisan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Karolina.Marek-Bukowiec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zobowiązuje się do zapłaty wynagrodzenia Wykonawcy w terminie </w:t>
      </w:r>
      <w:del w:id="0" w:author="Wojciechowska Monika" w:date="2023-07-18T07:39:00Z">
        <w:r>
          <w:rPr>
            <w:rFonts w:cs="Calibri"/>
          </w:rPr>
          <w:delText>3</w:delText>
        </w:r>
      </w:del>
      <w:r>
        <w:rPr>
          <w:rFonts w:cs="Calibri"/>
        </w:rPr>
        <w:t xml:space="preserve">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 Za nieprawidłową uważa się fakturę, która nie zawiera danych o których mowa w par. 6 ust. 2 niniejszej umowy lub która zawiera dane np. termin płatności niezgodne z postanowieniami niniejszej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(t.j. Dz. U. 2018 r. poz. 2174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18 r. poz. 219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16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wskazany na fakturze zgodnie z ust. 4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szystkie pozycje wymienione na fakturze muszą zawierać informacje dotyczące numeru partii/serii lub terminu ważności. Faktura niezawierających tych danych uznawana jest za nieprawidłową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dotrzymania terminu dostawy towaru w wysokości 1% 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W przypadku kiedy zamówienie zostało zrealizowane w części, Zamawiający decyduje czy wypowiada umowę w całości czy jedynie w zakresie niezrealizowanej częśc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ach, o których mowa w ust. 1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  <w:del w:id="2" w:author="Wojciechowska Monika" w:date="2023-07-17T14:45:00Z"/>
        </w:rPr>
      </w:pPr>
      <w:del w:id="1" w:author="Wojciechowska Monika" w:date="2023-07-17T14:45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Komora Roma</dc:creator>
  <dc:description/>
  <cp:keywords/>
  <dc:language>en-US</dc:language>
  <cp:lastModifiedBy>Wojciechowska Monika</cp:lastModifiedBy>
  <cp:lastPrinted>2023-07-18T07:38:00Z</cp:lastPrinted>
  <dcterms:modified xsi:type="dcterms:W3CDTF">2023-07-18T05:39:00Z</dcterms:modified>
  <cp:revision>4</cp:revision>
  <dc:subject/>
  <dc:title/>
</cp:coreProperties>
</file>