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i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Cs/>
          <w:iCs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570" w:leader="none"/>
        </w:tabs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</w:t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ZAMÓWIENIA</w:t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 przeprowadzić badanie stanu prawnego działek z ustaleniem i podaniem numerów ksiąg wieczystych. Podaniem podstawy prawnej przejęcia nieruchomości  na rzecz Skarbu Państwa                      ze wskazaniem położenia dokumentu w księdze wieczystej lub zmianę w zasobie PODGiK oraz kserokopię tych dokumentów, nieruchomości wykazanych w tabeli poniżej - 14 działek.</w:t>
      </w:r>
    </w:p>
    <w:p>
      <w:pPr>
        <w:pStyle w:val="Bezodstpw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yniki badania stanu prawnego należy przedstawić w tabeli, której wzór stanowi załącznik </w:t>
        <w:br/>
        <w:t>nr 2 do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należy przeprowadzić dla następujących nieruchomo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3"/>
        <w:gridCol w:w="2018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ęb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działki ewidencyjnej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/2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błonka Sta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łak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bień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8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wiczyne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dzichow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9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3/4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ądówk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/6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ąch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70/3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owiec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7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ruja Kościeln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/1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tomyś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56:00Z</dcterms:created>
  <dc:creator>URZĄD REJONOWY</dc:creator>
  <dc:description/>
  <cp:keywords/>
  <dc:language>en-US</dc:language>
  <cp:lastModifiedBy>Karolina Frańska</cp:lastModifiedBy>
  <cp:lastPrinted>2021-07-16T08:15:00Z</cp:lastPrinted>
  <dcterms:modified xsi:type="dcterms:W3CDTF">2025-03-26T11:27:00Z</dcterms:modified>
  <cp:revision>42</cp:revision>
  <dc:subject/>
  <dc:title>Nowy Tomyśl, 2000-10-05</dc:title>
</cp:coreProperties>
</file>