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5946140" cy="560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0" w:name="_Hlk167190948"/>
      <w:bookmarkEnd w:id="0"/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kołajki Pomorskie, 2024-08-2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y postepowania o udzielenie zamówieni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prowadzonego postępow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platformazakupowa.pl/pn/mikolajkipomorskie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jaśnienia nr 2/2024 do Specyfikacji Warunków Zamówie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t.: Postępowania prowadzonego w trybie podstawowym przewidzianym art. 275 pkt 1 ustawy  z dnia 11 września 2019r.  Prawo zamówień  publicznych ( Dz. U. z 2023r. poz. 1605 ze zm.),  na zadanie p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egionalne wsparcie rozwoju kompetencji kluczowych w pomorskich szkołach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nak sprawy: ZP.271.15.2024.B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trybie art. 284 ust. 2 ustawy z dnia 11 września 2019r.  Prawo zamówień publicznych ( Dz. U. z 2023r. poz. 1605 ze zm.,  Zamawiający przekazuje  treść  zapytań wraz z wyjaśnieniam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e 1 .W odpowiedzi na otrzymaną odpowiedz tj. "W prowadzonym postępowaniu nie została w żaden sposób ograniczona konkurencja. Zgodnie z rozdziałem VIII pkt. 2.4 SWZ posiadanie akredytacji Placówki Doskonalenia Nauczycieli dotyczy wyłącznie punktu 6 zamówienia tj. Przeprowadzenia szkoleń dla nauczycieli Szkoły Podstawowej im. Rodziny Szreiber w Mikołajkach Pomorskich. W związku z powyższym zapis SWZ nie ogranicza dostępu do realizacji zamówienia podmiotom oraz firmom." </w:t>
        <w:br/>
        <w:t xml:space="preserve">, jednak nie jest o tak opisane w SWIZ. bo ofertę Zamawiający wymaga złożenie na całość - nie w częściach, więc muszą Wykonawcy spełnić wszystkie warunki dla wszystkich zadań od pkt.1 do pkt. 6. Taki zapis ogranicza konkurencję firmom, które mają usługi edukacyjne i świadczą pracę na rzecz uczniów, a na takie usługi nie jest potrzebna placówka kształcenia nauczycieli. </w:t>
        <w:br/>
        <w:t xml:space="preserve">Taki zapis na zadanie nr 6 - nie powoduje nieograniczenia dostępu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ź 1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e w postaci posiadania akredytacji Placówki Doskonalenia Nauczycieli zostało jasno sprecyzowane w rozdziale SWZ – rozdział VIII pkt. 2.4 (dokładnie str.7 SWZ). Warunek posiadania akredytacji dotyczy tylko i wyłącznie przeprowadzenia szkoleń dla nauczycieli Szkoły Podstawowej im. Rodziny Szreiber w Mikołajkach Pomorskich. W celu uniknięcia ograniczenia dostępności prowadzonego postępowania Zamawiający dopuścił możliwość realizacji zadania przez Podwykonawców co zostało szczegółowo opisane w rozdziale VI Podwykonawstw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e nr 2. Jeśli akredytacja dotyczy tylko zadania zadania nr 6, to czemu zamówienie nie zostało podzielone  na części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dpowiedź 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nie zostało podzielone na części zgodnie z zapisami rozdziału III SWZ tj. „Powody niedokonania podziału na części: Zamówienie jest dostosowane do realizacji przez małych i średnich przedsiębiorców, brak jest podstaw do podziału na części ze względów technicznych, organizacyjnych oraz ekonomicznych. Zamawiającemu zależy na kompatybilności poszczególnych elementów będących przedmiotem zamówienia.”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ytanie nr 3, Czy zamówienie zostało sprawdzone przez Instytucję Zarządzającą (Urząd Marszałkowski Województwa Pomorskiego), przyznającą grant na projekt "Regionalne wsparcie rozwoju kompetencji kluczowych w pomorskich szkołach" z programu Fundusze Europejskie dla Pomorza 2021-2027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nie zostało zweryfikowane przez Urząd Marszałkowski Województwa Pomorskiego z uwagi na to, iż Instytucja Zarządzająca nie weryfikuje postępowań prewencyjni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ójt Gminy  Mikołajki Pomorskie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aria Pałkowska-Rybicka      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67190948"/>
      <w:bookmarkStart w:id="2" w:name="_Hlk167190948"/>
      <w:bookmarkEnd w:id="2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;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;Times New Roman" w:hAnsi="Times New Roman;Times New Roman" w:cs="Times New Roman;Times New Roman"/>
      <w:b/>
      <w:bCs/>
    </w:rPr>
  </w:style>
  <w:style w:type="character" w:styleId="Nagwek7Znak">
    <w:name w:val="Nagłówek 7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agwek8Znak">
    <w:name w:val="Nagłówek 8 Znak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nakiprzypiswdolnych">
    <w:name w:val="Znaki przypisów dolnych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Odwoaniedokomentarza1">
    <w:name w:val="Odwołanie do komentarza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ZnakZnak3">
    <w:name w:val="Znak Znak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ZnakZnak2">
    <w:name w:val="Znak Znak2"/>
    <w:qFormat/>
    <w:rPr>
      <w:rFonts w:ascii="Times New Roman;Times New Roman" w:hAnsi="Times New Roman;Times New Roman" w:cs="Times New Roman;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</w:rPr>
  </w:style>
  <w:style w:type="character" w:styleId="Znakiprzypiswkocowych">
    <w:name w:val="Znaki przypisów końcowych"/>
    <w:qFormat/>
    <w:rPr>
      <w:rFonts w:cs="Times New Roman;Times New Roman"/>
      <w:vertAlign w:val="superscript"/>
    </w:rPr>
  </w:style>
  <w:style w:type="character" w:styleId="TematkomentarzaZnak">
    <w:name w:val="Temat komentarza Znak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;Times New Roman" w:hAnsi="Times New Roman;Times New Roman" w:eastAsia="Calibri" w:cs="Times New Roman;Times New Roman"/>
      <w:sz w:val="24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hd w:fill="FFFFFF" w:val="clear"/>
      <w:spacing w:before="125" w:after="0"/>
      <w:ind w:left="14" w:right="0" w:hanging="0"/>
      <w:jc w:val="both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4188" w:right="0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Nagwek1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mikolajki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52:00Z</dcterms:created>
  <dc:creator>jk</dc:creator>
  <dc:description/>
  <cp:keywords/>
  <dc:language>en-US</dc:language>
  <cp:lastModifiedBy>Użytkownik systemu Windows</cp:lastModifiedBy>
  <cp:lastPrinted>2024-08-22T12:44:00Z</cp:lastPrinted>
  <dcterms:modified xsi:type="dcterms:W3CDTF">2024-08-22T10:52:00Z</dcterms:modified>
  <cp:revision>2</cp:revision>
  <dc:subject/>
  <dc:title>OŚWIADCZENIE BENEFICJENTA</dc:title>
</cp:coreProperties>
</file>