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paratury medycznej dla Oddziału Ginekologiczno-Położnicz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bookmarkStart w:id="0" w:name="_Hlk171341014"/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  <w:bookmarkEnd w:id="0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bookmarkStart w:id="1" w:name="_Hlk171341115"/>
            <w:bookmarkEnd w:id="1"/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Calibri"/>
                <w:lang w:eastAsia="ar-SA"/>
              </w:rPr>
              <w:t xml:space="preserve">)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pisać nr zadania,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color w:val="FF0000"/>
                <w:u w:val="single"/>
              </w:rPr>
            </w:pPr>
            <w:r>
              <w:rPr>
                <w:rFonts w:cs="Calibri"/>
                <w:i/>
                <w:color w:val="FF0000"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Termin dostawy musi zostać podany w dniach (nie w dniach roboczych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  <w:color w:val="FF0000"/>
              </w:rPr>
              <w:t xml:space="preserve">*) Termin dostawy nie może być krótszy niż 14 dni i nie dłuższy niż 45 dni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 xml:space="preserve">*) W przypadku braku podania w ofercie terminu dostawy lub kiedy termin dostawy zostanie podany w innej jednostce czasu niż dni kalendarzowe, lub zaoferowany termin dostawy będzie krótszy niż 14 dni lub dłuższy niż 45 dni, oferta zostanie uznana za niezgodną z warunkami zamówienia i zostanie odrzucona na podstawie art. 226 ust. 1 pkt. 5) uPzp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  <w:color w:val="FF0000"/>
              </w:rPr>
              <w:t xml:space="preserve">**) Termin dostawy nie może być krótszy niż 14 dni i nie dłuższy niż 56 dni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>**) W przypadku braku podania w ofercie terminu dostawy lub kiedy termin dostawy zostanie podany w innej jednostce czasu niż dni kalendarzowe, lub zaoferowany termin dostawy będzie krótszy niż 14 dni lub dłuższy niż 56 dni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color w:val="FF0000"/>
              </w:rPr>
              <w:t>*) dotyczy Zadania nr 1 i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bCs/>
                <w:i/>
                <w:color w:val="FF0000"/>
              </w:rPr>
              <w:t>**) dotyczy Zadania nr 2 i 4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 xml:space="preserve">Przyjęcia i potwierdzenia zgłoszenia usterki lub błędu przedmiotu zamówienia telefonicznie na numer ………….. lub mailowo na adres ……………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2" w:name="__RefHeading__50_381024118"/>
      <w:bookmarkStart w:id="3" w:name="__RefHeading__48_381024118"/>
      <w:bookmarkStart w:id="4" w:name="__RefHeading__46_381024118"/>
      <w:bookmarkStart w:id="5" w:name="__RefHeading__50_381024118"/>
      <w:bookmarkStart w:id="6" w:name="__RefHeading__48_381024118"/>
      <w:bookmarkStart w:id="7" w:name="__RefHeading__46_381024118"/>
      <w:bookmarkEnd w:id="5"/>
      <w:bookmarkEnd w:id="6"/>
      <w:bookmarkEnd w:id="7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na dostawę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aparatury medycznej dla Oddziału Ginekologiczno-Położnicz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r sprawy Szp-241/ZP-017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6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6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Ginekologiczno-Położniczego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Szp-241/ZP-017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Ginekologiczno-Położniczego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Szp-241/ZP-017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4-06-14T11:56:00Z</cp:lastPrinted>
  <dcterms:modified xsi:type="dcterms:W3CDTF">2024-07-08T12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