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p-241/ZP-048/   430 /2024</w:t>
        <w:tab/>
        <w:tab/>
        <w:tab/>
        <w:tab/>
        <w:tab/>
        <w:t xml:space="preserve">         </w:t>
        <w:tab/>
        <w:t xml:space="preserve">           Wrocław, dnia 02.07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FORMACJA NR 3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yrektor Wojewódzkiego Szpitala Specjalistycznego we Wrocławiu przy ul. Kamieńskiego 73a zgodnie z art. 284 ust. 1 i 2  ustawy z dnia 11 września 2019 r. Prawo zamówień publicznych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Dz. U. z 2023 r. poz. 1605 ze zm.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sz w:val="20"/>
          <w:szCs w:val="20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tępowania pn.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,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stawa kompletu mebli do pomieszczeń biurowych i socjalnych w pomieszczeniach Oddziału Położniczo - Ginekologicznego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Pytanie nr 1 dotyczące warunków SWZ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shd w:fill="FFFFFF" w:val="clear"/>
        </w:rPr>
        <w:t>Czy dla Meble stałe w zabudowach produkowane w oparciu o. ISO 45001 Zamawiający Dopuści dostarczenie certyfikatu ISO 45001 w dniu zakończenia realizacji umowy. lub na etapie składania oferty dopuści oświadczenie że firma jest w trakcie certyfikacji w zakresie ISO 45001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Odpowiedź: Zamawiający podtrzymuje zapisy SWZ w zakresie objętym zapytaniem Wykonawcy, zgodnie z SWZ oraz załącznikiem nr. 4 do SWZ - Zestawienie wymaganych minimalnych parametrów techniczno – użytkowych.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Zamawiający wymaga posiadania certyfikatu ISO 45001 na dzień składania ofert zgodnie z Załącznikiem nr. 4 do SWZ </w:t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Pytanie nr 2 dotyczące terminu wizji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shd w:fill="FFFFFF" w:val="clear"/>
        </w:rPr>
        <w:t>Firma Formed Sp. z o.o. Sp. k. jako potencjalny uczestnik w/w postepowania zwraca się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shd w:fill="FFFFFF" w:val="clear"/>
        </w:rPr>
        <w:t>z prośbą do Zamawiającego o wyznaczenie dodatkowego terminu przeprowadzenia wizji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shd w:fill="FFFFFF" w:val="clear"/>
        </w:rPr>
        <w:t>lokalnej w związku z nieprzewidzianą sytuacją losową osoby wyznaczonej do przeprowadzenia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shd w:fill="FFFFFF" w:val="clear"/>
        </w:rPr>
        <w:t xml:space="preserve">wizji lokalnej i brakiem możliwości wstawienia się w terminie zawartym w SWZ.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Z uwagi na wpłynięcie wniosków ze strony Wykonawców, Zamawiający wyznacza dodatkowy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 OSTATECZNY !) termin wizji lokalnej na dzień 05-07-2024 o godz. 12:00. Zbiórka przy ulicy Kamieńskiego 73a (w holu głównym szpitala)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Wizja lokalna:</w:t>
      </w:r>
    </w:p>
    <w:p>
      <w:pPr>
        <w:pStyle w:val="Bezodstpw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Wojewódzki Szpital Specjalistyczny we Wrocławiu ul. H. Kamieńskiego 73a 51-124 Wrocław,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kontakt: Barbara Smolińska, tel. 71 732 96 83, e-mail: Barbara.Smolinska@wssk.wroc.pl ; 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tel: 601 737 966, 71 732 96 83</w:t>
      </w:r>
    </w:p>
    <w:p>
      <w:pPr>
        <w:pStyle w:val="Bezodstpw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Zamawiający przypomina, że wprowadził wymóg odbycia wizji lokalnej. W takim przypadku złożenie oferty bez odbycia wizji lokalnej skutkować będzie odrzuceniem oferty na podstawie art. 226 ust. 1 pkt 18 p.z.p.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 xml:space="preserve">Informacja o zmianie terminu składania ofert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informuje, że zmienia termin składania ofert z dnia 05.07.2024 r. godz. 9:00 na dzień 12.07.2024 r.  godzinę 09:00. Godzina otwarcia ofert nie ulega zmiani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ahoma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;Calibri" w:hAnsi="Calibri;Calibri" w:eastAsia="Times New Roman" w:cs="Calibri;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alibri;Calibri" w:hAnsi="Calibri;Calibri" w:eastAsia="SymbolMT;Microsoft JhengHei" w:cs="Calibri;Calibri"/>
      <w:sz w:val="1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;Calibri" w:hAnsi="Calibri;Calibri" w:eastAsia="SymbolMT;Microsoft JhengHei" w:cs="Calibri;Calibri"/>
      <w:sz w:val="1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Calibri;Calibri"/>
      <w:color w:val="000000"/>
      <w:sz w:val="24"/>
    </w:rPr>
  </w:style>
  <w:style w:type="character" w:styleId="WW8Num26z0">
    <w:name w:val="WW8Num26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sz w:val="20"/>
      <w:szCs w:val="22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ahoma"/>
      <w:b w:val="false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0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1:00Z</dcterms:created>
  <dc:creator>jszydlo</dc:creator>
  <dc:description/>
  <dc:language>en-US</dc:language>
  <cp:lastModifiedBy>Cierpka Małgorzata</cp:lastModifiedBy>
  <cp:lastPrinted>2024-07-02T09:41:00Z</cp:lastPrinted>
  <dcterms:modified xsi:type="dcterms:W3CDTF">2024-07-02T08:01:00Z</dcterms:modified>
  <cp:revision>2</cp:revision>
  <dc:subject/>
  <dc:title/>
</cp:coreProperties>
</file>