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Rozbudowa i przebudowa zabytkowego budynku Pastorówki w miejscowości Mokre celem adaptacji do potrzeb lokalnej społeczności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 1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6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5-04-24T05:21:00Z</dcterms:modified>
  <cp:revision>14</cp:revision>
  <dc:subject/>
  <dc:title/>
</cp:coreProperties>
</file>