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 127    /2024</w:t>
        <w:tab/>
        <w:tab/>
        <w:tab/>
        <w:tab/>
        <w:tab/>
        <w:t xml:space="preserve">             Wrocław, dnia 26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1 – dotyczy pakietu 3 poz.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 xml:space="preserve">Czy zamawiający wyrazi zgodę na zaproponowanie diety specjalistycznej wysokobiałkowej o umiarkowanej kaloryczności (128kcal/100ml), polimeryczna oparta o 4 źródła białka (kazeina, serwatka, soja groch) zawierającej nie mniej niż 7,5g białka/100ml,  zawierającą kwasy EPA i DHA, z glutaminą 1,5 g/100ml, bogatoresztkowa, o osmolarności 270 mOsmol/l, objętość 500 ml. Dieta ta jest wolna od laktozy i bezglutenow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§ 3.6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 par. 3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3.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kreśli w par. 3.7 zapis o numerze zamówienia umieszczanym na fakturze? Wygenerowanie tego zapisu w systemie wymaga indywidualnej ingerencji, nie jest możliwe systemowo, co komplikuje i utrudnia obsługę księgową transakcji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6. 3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Zamawiający wykreśli zapis par. 6.3? </w:t>
      </w:r>
      <w:r>
        <w:rPr>
          <w:rFonts w:cs="Times New Roman" w:ascii="Times New Roman" w:hAnsi="Times New Roman"/>
        </w:rPr>
        <w:t xml:space="preserve">Skoro termin dostawy liczony jest w dniach roboczych, co zapisano w umowie w pkt. 3.2,  to nigdy ostatni dzień terminu nie przypadnie w dzień wolny ani w sobotę. Zapis ten myli liczenie terminu w dniach roboczych z liczeniem terminu w dniach – w tym ostatnim wypadku zgodnie z KC, jeśli ostatni dzień terminu przypada w dzień wolny od pracy, termin kończy się najbliższego dnia roboczego. Dla zamówienia złożonego </w:t>
      </w:r>
      <w:r>
        <w:rPr>
          <w:rFonts w:cs="Times New Roman" w:ascii="Times New Roman" w:hAnsi="Times New Roman"/>
          <w:u w:val="single"/>
        </w:rPr>
        <w:t xml:space="preserve">np. w piątek termin 2 dni roboczych upływa we wtorek, a termin 2 dni – w poniedziałek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13.9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zy Zamawiający w par. 13.9 dopisze, że wskutek zastosowania tych wskaźników cena towaru nie może spaść poniżej ceny ofertowej lub innej, proponowanej w danym momencie zgodnie z umową? Praktyka wykazuje, że Zamawiający w przypadku obniżenia ‘wskaźnika inflacji’ żądają obniżenia cen dostarczanych produktów. Rozumowanie takie jest jednak całkowicie błędne, gdyż w Polsce nie mamy – i długo nie będziemy mieć do czynienia – z deflacją. Niższy wskaźnik w kolejnym okresie oznacza w istocie, w obecnym okresie, że </w:t>
      </w:r>
      <w:r>
        <w:rPr>
          <w:rFonts w:cs="Times New Roman" w:ascii="Times New Roman" w:hAnsi="Times New Roman"/>
          <w:u w:val="single"/>
        </w:rPr>
        <w:t>wyhamowało tempo inflacji, ale nie, że ceny spadły do niższego poziomu.</w:t>
      </w:r>
      <w:r>
        <w:rPr>
          <w:rFonts w:cs="Times New Roman" w:ascii="Times New Roman" w:hAnsi="Times New Roman"/>
        </w:rPr>
        <w:t xml:space="preserve"> Jeśli  cena ofertowa wynosi 100, to wskutek ‘ujemnego wskaźnika inflacji’ nie może ona spaść np. do poziomu 95, gdyż oznaczałoby, to ceny w Polsce spadają, a tak nie jest. Ujemny wskaźnik w stosunku do poprzedniego okresu oznacza jedynie mniejsze tempo inflacji, ale nie deflację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 W projekcie  umowy brak § 13.9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– dotycz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rojektu umowy § 15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y Zamawiający w par. 15 wpisze opcję dodatkowego zakupu jako dodatkowo maksimum 20% wartości umowy? Wykonawca nie może być związany postanowieniami umowy w zakresie sprzedaży wolumenu większego o 40  procent, przy niezmienionej cenie towaru; nie jest w takim wypadku możliwe skalkulowanie racjonalnej ceny produktów, a także nie można wykluczyć, ze produkt nie będzie dostępny w takiej ilości  (np. wskutek zaprzestania produkcji)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9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2-26T07:19:00Z</dcterms:modified>
  <cp:revision>2</cp:revision>
  <dc:subject/>
  <dc:title/>
</cp:coreProperties>
</file>