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5.11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1-4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4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2.11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dostępni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: Zapewnienie dostawy ciepła i warunki przyłączenia do sieci ciepłowniczej wydane prze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PEC S.A. w Krakowie RTW/51/375/2019, nr pisma RTW/1416/4630/KS/PZ/2019 z dnia 23.05.2019 r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godnienie trasy RTW/51/375/2019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bookmarkStart w:id="1" w:name="_Hlk120009919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bookmarkEnd w:id="1"/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łącza z przedmiotu zamówienia zakres robót obejmujący wykonanie robót instalacyjnych związanych z zapewnieniem dostawy ciepła i warunkami przyłączenia do sieci ciepłowniczej MPEC (węzeł cieplny wraz z przyłączem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Prosimy o informację w czyim zakresie jest dostawa węzłów c.o. 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t. Czy Zamawiający podpisał umowę z MPEC na montaż przyłącza i dostawę węzłów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łącza z przedmiotu zamówienia zakres robót obejmujący wykonanie robót instalacyjnych związanych z dostawą  i montażem węzła cieplnego oraz przyłącza  do sieci ciepłowniczej  MPEC S.A. Krak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Jednocześnie Zamawiający załącza przedmiar robót związany z wykonaniem studni schładzającej w pomieszczeniu węzła cieplnego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o w czas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wania gwarancji będzie odpowiadał za przeglądy okresowe/ serwisy zamontowanych urządzeń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W czasie obowiązywania gwarancji Wykonawca odpowiada za wymagane przeglądy okresowe oraz serwisowanie urządzeń zgodnie z wymaganiami producenta (np. dokumentacja DTR, warunki gwarancyjne) oraz stosownymi przepisami (np. Prawo budowlane, Urzędu Dozoru Technicznego – urządzenia dźwigowe, ciśnieniowe, urządzenia wentylacji i klimatyzacji, itp.)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parametrów centrali wentylacyjnej NR2 wskazanej w przedmiarze w poz. 7.1 lub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ałączenie karty katalogowej wymienionej w opisie techniczny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before="0" w:after="2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rojektuje się zlokalizowanie nowych central nawiewno - wywiewnych w wydzielonych pomieszczeniach. Powietrze dostarczane będzie z czerpni ściennej do central wentylacyjnych gdzie zostanie poddane obróbce termicznej oraz czystości powietrza. Zużyte powietrze wyrzucane będzie wyrzutnią ścienną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Centrala wg. załączonej karty katalog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ystem NW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ntrala na parterze wg karty katalog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ystem NW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Centrale na poddaszu – zaprojektowane są jako urządzenia klasy Ony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Q=650 m3/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pręż 250 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ystem NW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ntrale na poddaszu - zaprojektowane są jako urządzenia klasy Ony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Q=1100 m3/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pręż 300 Pa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  <w:t xml:space="preserve">Mając na uwadze powyższe Zamawiający wycofuje </w:t>
      </w:r>
      <w:r>
        <w:rPr>
          <w:rFonts w:cs="Arial" w:ascii="Arial" w:hAnsi="Arial"/>
          <w:sz w:val="20"/>
          <w:szCs w:val="20"/>
          <w:lang w:val="pl-PL"/>
        </w:rPr>
        <w:t xml:space="preserve">– Przedmiar robót_węzeł cieplny_ po zmianie z dnia 21.11.2022r., którego Wykonawcy nie wyceniają i nie składają wraz z ofertą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y przedmiar zastępowany jest przez Przedmiar robót_studnia schładzająca_z dnia 25.11.2022r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60051481"/>
      <w:bookmarkEnd w:id="2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TextBodyIndent"/>
        <w:ind w:left="-142" w:right="2125" w:firstLine="6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Przedmiar robót_studnia schładzająca_ z dnia 25.11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Centrala – karta katalogowa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6:00Z</dcterms:created>
  <dc:creator>Anna Wilk</dc:creator>
  <dc:description/>
  <cp:keywords/>
  <dc:language>en-US</dc:language>
  <cp:lastModifiedBy>ANNA WILK</cp:lastModifiedBy>
  <cp:lastPrinted>2022-11-25T10:58:00Z</cp:lastPrinted>
  <dcterms:modified xsi:type="dcterms:W3CDTF">2022-11-25T09:59:00Z</dcterms:modified>
  <cp:revision>12</cp:revision>
  <dc:subject/>
  <dc:title/>
</cp:coreProperties>
</file>