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-241/FZ-007/ 190 /2025</w:t>
        <w:tab/>
        <w:tab/>
        <w:tab/>
        <w:tab/>
        <w:tab/>
        <w:tab/>
        <w:t xml:space="preserve">            Wrocław, dnia 31.03.2025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 Dz. U. z 2024 r. poz.1320 t.j.) 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lang w:eastAsia="pl-PL"/>
        </w:rPr>
        <w:t>„Dostawa odzieży ochronnej i materiałów jednorazowego użytku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bookmarkStart w:id="0" w:name="_Hlk193176252"/>
      <w:bookmarkStart w:id="1" w:name="_Hlk164683382"/>
      <w:bookmarkEnd w:id="0"/>
      <w:r>
        <w:rPr>
          <w:rFonts w:cs="Times New Roman" w:ascii="Times New Roman" w:hAnsi="Times New Roman"/>
          <w:b/>
          <w:bCs/>
          <w:u w:val="single"/>
          <w:shd w:fill="FFFFFF" w:val="clear"/>
        </w:rPr>
        <w:t>Pytanie nr 1 -  dotyczy SWZ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bookmarkStart w:id="2" w:name="_Hlk193176252"/>
      <w:bookmarkStart w:id="3" w:name="_Hlk193176287"/>
      <w:bookmarkEnd w:id="2"/>
      <w:r>
        <w:rPr>
          <w:rFonts w:cs="Times New Roman" w:ascii="Times New Roman" w:hAnsi="Times New Roman"/>
        </w:rPr>
        <w:t xml:space="preserve">Czy Zamawiający wymaga </w:t>
      </w:r>
      <w:bookmarkStart w:id="4" w:name="_Hlk193707112"/>
      <w:r>
        <w:rPr>
          <w:rFonts w:cs="Times New Roman" w:ascii="Times New Roman" w:hAnsi="Times New Roman"/>
        </w:rPr>
        <w:t>dostarczenia przez oferentów próbek zaoferowanego asortymentu lub oświadczenia o przesłaniu próbek</w:t>
      </w:r>
      <w:bookmarkEnd w:id="4"/>
      <w:r>
        <w:rPr>
          <w:rFonts w:cs="Times New Roman" w:ascii="Times New Roman" w:hAnsi="Times New Roman"/>
        </w:rPr>
        <w:t xml:space="preserve"> na każde wezwanie Zamawiającego celem weryfikacji parametrów zawartych w formularzu asortymentowo-cenowym (załącznik nr 1.1 – 1.12 do SWZ)?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bookmarkStart w:id="5" w:name="_Hlk164683382"/>
      <w:bookmarkStart w:id="6" w:name="_Hlk193176287"/>
      <w:r>
        <w:rPr>
          <w:rFonts w:cs="Times New Roman" w:ascii="Times New Roman" w:hAnsi="Times New Roman"/>
          <w:b/>
          <w:bCs/>
        </w:rPr>
        <w:t>Odpowiedź:</w:t>
      </w:r>
      <w:bookmarkStart w:id="7" w:name="_Hlk193181309"/>
      <w:bookmarkEnd w:id="5"/>
      <w:bookmarkEnd w:id="6"/>
      <w:r>
        <w:rPr>
          <w:rFonts w:cs="Times New Roman" w:ascii="Times New Roman" w:hAnsi="Times New Roman"/>
          <w:b/>
          <w:bCs/>
        </w:rPr>
        <w:t xml:space="preserve"> Zamawiający nie wymaga dostarczenia próbek zaoferowanego asortymentu lub oświadczenia o przesłaniu próbek w zakresie objętym pytaniem Wykonawcy. 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bookmarkStart w:id="8" w:name="_Hlk193864939"/>
      <w:bookmarkEnd w:id="7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 xml:space="preserve">Pytanie nr 2 - dotyczy </w:t>
      </w:r>
      <w:bookmarkEnd w:id="8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akiet nr 1, poz.1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Zwracamy się z prośbą o dopuszczenie podkładów barierowych wysokochłonnych na stół operacyjny, podfoliowany, nieprzepuszczalny dla płynów, odporny na rozdarcia. Wykonany z 3 warstw folii PE antystatycznej oraz włókniny i puchu celulozowego. Warstwa chłonna z widocznym wytłoczeniem, umożliwiającym rozprowadzanie płynów w jej powierzchni. Gramatura 270g (+/- 2), chłonność do 4050ml, wymiary: 100 x 225cm (+/- 2), wymiary warstwy chłonnej: 50 x 200cm (+/- 2).  Wyrób medyczny kl. I. Rdzeń chłonny otoczony z każdej strony dodatkowymi marginesami z laminatu, w celu zapobieżenia wycieku płynu z warstwy chłonnej. Op.=20szt., jakie Zamawiający stosuje obecnie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i w:val="false"/>
          <w:iCs/>
          <w:shd w:fill="FFFFFF" w:val="clear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i w:val="false"/>
          <w:iCs/>
          <w:shd w:fill="FFFFFF" w:val="clear"/>
        </w:rPr>
        <w:t>Zamawiający dopuszcza powyższe przy zachowaniu pozostałych parametrów zgodnych z SWZ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3 – dotyczy Pakiet nr 1, poz.2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Zwracamy się z prośbą o dopuszczenie podkładów barierowych wysokochłonnych na stół operacyjny, podfoliowany, nieprzepuszczalny dla płynów, odporny na rozdarcia. Wykonany z 3 warstw folii PE antystatycznej oraz włókniny i puchu celulozowego. Warstwa chłonna z widocznym wytłoczeniem, umożliwiającym rozprowadzanie płynów w jej powierzchni. Gramatura 100g (+/- 2), chłonność do 1550ml, wymiary: 101 x 76cm (+/- 2), wymiary warstwy chłonnej: 50 x 80cm (+/- 2).  Wyrób medyczny kl. I.  Rdzeń chłonny otoczony z każdej strony dodatkowymi marginesami z laminatu, w celu zapobieżenia wycieku płynu z warstwy chłonnej. Op.=50szt., jakie Zamawiający stosuje obecnie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i w:val="false"/>
          <w:iCs/>
          <w:shd w:fill="FFFFFF" w:val="clear"/>
        </w:rPr>
        <w:t>Odpowiedź:</w:t>
      </w:r>
      <w:r>
        <w:rPr/>
        <w:t xml:space="preserve"> </w:t>
      </w:r>
      <w:r>
        <w:rPr>
          <w:rFonts w:cs="Times New Roman" w:ascii="Times New Roman" w:hAnsi="Times New Roman"/>
          <w:i w:val="false"/>
          <w:iCs/>
          <w:shd w:fill="FFFFFF" w:val="clear"/>
        </w:rPr>
        <w:t>Zamawiający dopuszcza powyższe przy zachowaniu pozostałych parametrów zgodnych z SWZ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Powyższe zmiany są integralną częścią specyfikacji warunków zamówienia i dotyczą wszystkich Wykonawców, biorących udział w w/w postępowaniu Wykonawca zobowiązany jest złożyć ofertę uwzględnieniem powyższeg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5:00Z</dcterms:created>
  <dc:creator>jszydlo</dc:creator>
  <dc:description/>
  <cp:keywords/>
  <dc:language>en-US</dc:language>
  <cp:lastModifiedBy>Henczel Anna</cp:lastModifiedBy>
  <cp:lastPrinted>2025-03-31T08:14:00Z</cp:lastPrinted>
  <dcterms:modified xsi:type="dcterms:W3CDTF">2025-03-31T06:17:00Z</dcterms:modified>
  <cp:revision>38</cp:revision>
  <dc:subject/>
  <dc:title/>
</cp:coreProperties>
</file>