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>Nr sprawy 158/20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26.09.2024 r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3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UNIEWAŻNIENIU POSTĘPOWANIA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Dotyczy: postępowania o udzielenie zamówienia sektorowego prowadzonego w trybie zapytania ofertowego pn.: </w:t>
      </w: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b/>
          <w:bCs/>
          <w:sz w:val="22"/>
          <w:szCs w:val="20"/>
          <w:lang w:eastAsia="ar-SA"/>
        </w:rPr>
        <w:t>Przebudowa garaży Rej. I Sieci Kanalizacyjnej przy ul. 1 Maja – projekt częściowej rozbiórki</w:t>
      </w:r>
      <w:r>
        <w:rPr>
          <w:rFonts w:eastAsia="Calibri" w:cs="Calibri" w:ascii="Calibri" w:hAnsi="Calibri"/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mawiający - Zakład Wodociągów i Kanalizacji Sp. z o.o. w Szczecinie zawiadamia                                      na podstawie rozdziału XI pkt. 2 zapytania ofertowego, że postępowanie o udzielenie zamówienia sektorowego pod nazwą jak wyżej zostaje unieważnione na podstawie rozdziału XI pkt. 1.1., ponieważ nie złożono żadnej oferty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3-19T07:24:00Z</cp:lastPrinted>
  <dcterms:modified xsi:type="dcterms:W3CDTF">2024-09-26T07:18:00Z</dcterms:modified>
  <cp:revision>21</cp:revision>
  <dc:subject/>
  <dc:title>K/00/2008</dc:title>
</cp:coreProperties>
</file>