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30.09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4 r. poz. 1203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</w:rPr>
        <w:t>kompleksową techniczną organizację współKongresu Kultur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hd w:fill="F9F9F9" w:val="clear"/>
        </w:rPr>
      </w:pPr>
      <w:r>
        <w:rPr>
          <w:rFonts w:eastAsia="Arial" w:cs="Arial" w:ascii="Arial" w:hAnsi="Arial"/>
          <w:b/>
          <w:bCs/>
          <w:color w:val="000000"/>
          <w:shd w:fill="F9F9F9" w:val="clear"/>
        </w:rPr>
      </w:r>
    </w:p>
    <w:tbl>
      <w:tblPr>
        <w:tblW w:w="9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4952"/>
        <w:gridCol w:w="3723"/>
      </w:tblGrid>
      <w:tr>
        <w:trPr>
          <w:trHeight w:val="1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86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RO COMPLEX GRUPA DOMINIK SKIBA</w:t>
                    <w:br/>
                    <w:t>01-456 Warszawa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ul. Tadeusza Krępowieckiego 10/5</w:t>
                    <w:br/>
                    <w:t>NIP 527253462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 033,9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PRO (PL) SPÓŁKA Z OGRANICZONĄ ODPOWIEDZIALNOŚCIĄ</w:t>
              <w:br/>
              <w:t>00-391 Warszawa, Aleja 3 Maja 2 49</w:t>
              <w:br/>
              <w:t>NIP 70105765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 644,52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Solutions Center Sp. Z.o.o</w:t>
              <w:br/>
              <w:t>Kraków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ywka 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9 Kraków</w:t>
              <w:br/>
              <w:t>NIP 67515566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136,25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16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57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Jarosław Grzegorz Głowacki Fordewind</w:t>
                    <w:br/>
                    <w:t>11-520 Ryn, ul. Mazurska 6 11</w:t>
                    <w:br/>
                    <w:t>NIP 845156009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900,0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 360 Sp. z o.o.</w:t>
              <w:br/>
              <w:t>02-697 Warszawa, Rzymowskiego</w:t>
              <w:br/>
              <w:t>NIP 52139932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320,65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OLUTIONS ŁUKASZ KIEŁCZEWSKI</w:t>
              <w:br/>
              <w:t>05-092 Łomianki, Przełajowa 8</w:t>
              <w:br/>
              <w:t>NIP 11819987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750,0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lthermedia sp. z o.o.sp.k.</w:t>
                    <w:br/>
                    <w:t>00-608 Warszawa, Aleja Niepodległości 210/25</w:t>
                    <w:br/>
                    <w:t>NIP 522279713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2 023,77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3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853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un&amp;More Sp. z o.o.</w:t>
                  </w:r>
                </w:p>
                <w:p>
                  <w:pPr>
                    <w:pStyle w:val="Normal"/>
                    <w:spacing w:lineRule="auto" w:line="276" w:before="0" w:after="0"/>
                    <w:ind w:left="85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ul. Madalińskiego 8/215</w:t>
                    <w:br/>
                    <w:t>Szczecin</w:t>
                    <w:br/>
                    <w:t>NIP 851315161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 570,0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75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KADEMIA DLA BIZNESU SPÓŁKA Z OGRANICZONĄ ODPOWIEDZIALNOŚCIĄ</w:t>
                    <w:br/>
                    <w:t>93-166 Łódź, ul. Joachima Lelewela 3/7 69</w:t>
                    <w:br/>
                    <w:t>NIP 729275189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 510,0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SYNERGY SP ZOO </w:t>
              <w:br/>
              <w:t>95030 Rzgow, Tuszynska 67</w:t>
              <w:br/>
              <w:t>NIP 72827916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31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gnieszka Woźnicka</cp:lastModifiedBy>
  <cp:lastPrinted>2024-06-12T13:45:00Z</cp:lastPrinted>
  <dcterms:modified xsi:type="dcterms:W3CDTF">2024-09-30T09:27:00Z</dcterms:modified>
  <cp:revision>47</cp:revision>
  <dc:subject/>
  <dc:title/>
</cp:coreProperties>
</file>