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53"/>
        <w:gridCol w:w="2126"/>
        <w:gridCol w:w="1559"/>
        <w:gridCol w:w="1985"/>
        <w:gridCol w:w="1843"/>
        <w:gridCol w:w="1727"/>
        <w:gridCol w:w="1256"/>
        <w:gridCol w:w="2398"/>
      </w:tblGrid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Nazwa przedmiotu zamówieni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(kod odpad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opis, charakter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Szacunek ilości odpadów na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cena jednostkowa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wartość ne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stawka VA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 xml:space="preserve">wartość brutto 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7 (kol.5 x kol.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 xml:space="preserve">9 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zh-CN"/>
              </w:rPr>
              <w:t>18 01 0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odpady m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zh-CN"/>
              </w:rPr>
              <w:t>18 01 0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odpady m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110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zh-CN"/>
              </w:rPr>
              <w:t>18 01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odpady m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15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zh-CN"/>
              </w:rPr>
              <w:t>18 01 0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odpady m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zh-CN"/>
              </w:rPr>
              <w:t>18 01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odpady m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zh-CN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;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;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spacing w:before="0" w:after="200"/>
        <w:jc w:val="right"/>
        <w:rPr/>
      </w:pPr>
      <w:r>
        <w:rPr/>
        <w:t>podpis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Załącznik nr 2 – formularz asortymentowo-cen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9:00Z</dcterms:created>
  <dc:creator>Wioleta Szyszka-Pietroń</dc:creator>
  <dc:description/>
  <cp:keywords/>
  <dc:language>en-US</dc:language>
  <cp:lastModifiedBy>Wioleta Szyszka-Pietroń</cp:lastModifiedBy>
  <dcterms:modified xsi:type="dcterms:W3CDTF">2024-07-02T06:50:00Z</dcterms:modified>
  <cp:revision>2</cp:revision>
  <dc:subject/>
  <dc:title/>
</cp:coreProperties>
</file>