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ZI.271.20.2024.ZP-3 </w:t>
        <w:tab/>
        <w:tab/>
        <w:tab/>
        <w:tab/>
        <w:tab/>
        <w:tab/>
        <w:tab/>
        <w:t>Węgliniec 13.09.2024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color w:val="000000"/>
          <w:lang w:bidi="pl-PL"/>
        </w:rPr>
      </w:pPr>
      <w:r>
        <w:rPr>
          <w:color w:val="000000"/>
        </w:rPr>
        <w:t>W dniu 13.09.2024 r. o godzinie 10.15 w siedzibie Urzędu Gminy i Miasta Węgliniec, ul. Sikorskiego 3 odbyło się otwarcie ofert w trybie podstawowym na</w:t>
      </w:r>
      <w:bookmarkStart w:id="0" w:name="_Hlk66096355"/>
      <w:r>
        <w:rPr>
          <w:color w:val="000000"/>
        </w:rPr>
        <w:t>: „</w:t>
      </w:r>
      <w:r>
        <w:rPr>
          <w:b/>
          <w:bCs/>
          <w:color w:val="000000"/>
        </w:rPr>
        <w:t>Zimowe utrzymanie dróg, chodników, parkingów, placów targowych na terenie Gminy i Miasta Węgliniec w  2024/2025r.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3.09.2024 r. do godz. 10.00 wpłynęły dwie oferty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  <w:color w:val="FF0000"/>
        </w:rPr>
        <w:t xml:space="preserve"> </w:t>
      </w:r>
      <w:bookmarkStart w:id="1" w:name="_Hlk177120597"/>
      <w:r>
        <w:rPr>
          <w:b/>
        </w:rPr>
        <w:t xml:space="preserve">ZADANIE NR 1  –WĘGLINIEC - DROG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a „MOTORRADW” Anna Dudas </w:t>
            </w:r>
          </w:p>
          <w:p>
            <w:pPr>
              <w:pStyle w:val="Normal"/>
              <w:jc w:val="both"/>
              <w:rPr/>
            </w:pPr>
            <w:r>
              <w:rPr/>
              <w:t>ul.Górnicza 5,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404,8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  <w:bookmarkStart w:id="2" w:name="_Hlk177120700"/>
      <w:bookmarkStart w:id="3" w:name="_Hlk177120700"/>
      <w:bookmarkEnd w:id="3"/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bookmarkEnd w:id="1"/>
      <w:r>
        <w:rPr>
          <w:b/>
        </w:rPr>
        <w:t xml:space="preserve">ZADANIE NR 2  –WĘGLINIEC - CHODNIK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a „MOTORRADW” Anna Dudas </w:t>
            </w:r>
          </w:p>
          <w:p>
            <w:pPr>
              <w:pStyle w:val="Normal"/>
              <w:jc w:val="both"/>
              <w:rPr/>
            </w:pPr>
            <w:r>
              <w:rPr/>
              <w:t>ul.Górnicza 5,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00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  <w:bookmarkStart w:id="4" w:name="_Hlk177120700"/>
      <w:bookmarkStart w:id="5" w:name="_Hlk177120700"/>
      <w:bookmarkEnd w:id="5"/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  <w:t xml:space="preserve">ZADANIE NR 3  –WĘGLINIEC – PARKINGI, PLAC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a „MOTORRADW” Anna Dudas </w:t>
            </w:r>
          </w:p>
          <w:p>
            <w:pPr>
              <w:pStyle w:val="Normal"/>
              <w:jc w:val="both"/>
              <w:rPr/>
            </w:pPr>
            <w:r>
              <w:rPr/>
              <w:t>ul.Górnicza 5,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8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0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>
          <w:b/>
        </w:rPr>
        <w:t xml:space="preserve">ZADANIE NR 4  – RUSZÓW </w:t>
      </w:r>
      <w:r>
        <w:rPr/>
        <w:t>- DROG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626,37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5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>ZADANIE NR 5  – RUSZÓW - CHODNI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60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>ZADANIE NR 6  – RUSZÓW – PARKINGI,PL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40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45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bookmarkStart w:id="6" w:name="_Hlk177122076"/>
      <w:bookmarkStart w:id="7" w:name="_Hlk177121558"/>
      <w:bookmarkEnd w:id="6"/>
      <w:bookmarkEnd w:id="7"/>
      <w:r>
        <w:rPr>
          <w:b/>
        </w:rPr>
        <w:t>ZADANIE NR 7  – CZERWONA WODA - DROG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5,03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5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bookmarkStart w:id="8" w:name="_Hlk177122076"/>
      <w:bookmarkEnd w:id="8"/>
      <w:r>
        <w:rPr>
          <w:b/>
        </w:rPr>
        <w:t>ZADANIE NR 8  – CZERWONA WODA – PARKINGI, PL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4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  <w:bookmarkStart w:id="9" w:name="_Hlk177121737"/>
      <w:bookmarkStart w:id="10" w:name="_Hlk177121737"/>
      <w:bookmarkEnd w:id="10"/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bookmarkStart w:id="11" w:name="_Hlk177121844"/>
      <w:bookmarkEnd w:id="11"/>
      <w:r>
        <w:rPr>
          <w:b/>
        </w:rPr>
        <w:t xml:space="preserve">ZADANIE NR 9  – STARY WĘGLINIEC - DROG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77121812"/>
            <w:bookmarkEnd w:id="12"/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a „MOTORRADW” Anna Dudas </w:t>
            </w:r>
          </w:p>
          <w:p>
            <w:pPr>
              <w:pStyle w:val="Normal"/>
              <w:jc w:val="both"/>
              <w:rPr/>
            </w:pPr>
            <w:r>
              <w:rPr/>
              <w:t>ul.Górnicza 5,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80,8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  <w:bookmarkStart w:id="13" w:name="_Hlk177121844"/>
      <w:bookmarkStart w:id="14" w:name="_Hlk177121844"/>
      <w:bookmarkEnd w:id="14"/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  <w:t xml:space="preserve">ZADANIE NR 10 – STARY WĘGLINIEC - CHODNIKI </w:t>
      </w:r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a „MOTORRADW” Anna Dudas </w:t>
            </w:r>
          </w:p>
          <w:p>
            <w:pPr>
              <w:pStyle w:val="Normal"/>
              <w:jc w:val="both"/>
              <w:rPr/>
            </w:pPr>
            <w:r>
              <w:rPr/>
              <w:t>ul.Górnicza 5,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0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  <w:t xml:space="preserve">ZADANIE NR 11 – STARY WĘGLINIEC – PARKINGI, PLAC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a „MOTORRADW” Anna Dudas </w:t>
            </w:r>
          </w:p>
          <w:p>
            <w:pPr>
              <w:pStyle w:val="Normal"/>
              <w:jc w:val="both"/>
              <w:rPr/>
            </w:pPr>
            <w:r>
              <w:rPr/>
              <w:t>ul.Górnicza 5,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0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20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rPr>
          <w:b/>
          <w:b/>
        </w:rPr>
      </w:pPr>
      <w:bookmarkStart w:id="15" w:name="_Hlk177122154"/>
      <w:bookmarkEnd w:id="15"/>
      <w:r>
        <w:rPr>
          <w:b/>
        </w:rPr>
        <w:t>ZADANIE NR 15  – KOŚCIELNA WIEŚ I OKRĄGLICA -DROG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931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7,7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7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bookmarkStart w:id="16" w:name="_Hlk177122192"/>
      <w:bookmarkEnd w:id="16"/>
      <w:r>
        <w:rPr>
          <w:b/>
        </w:rPr>
        <w:t>ZADANIE NR 16  – ZIELONKA -DROG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k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8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7,7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7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>ZADANIE NR 16  – ZIELONKA -PARKING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392"/>
        <w:gridCol w:w="1470"/>
        <w:gridCol w:w="1470"/>
        <w:gridCol w:w="1466"/>
      </w:tblGrid>
      <w:tr>
        <w:trPr>
          <w:trHeight w:val="6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w zł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ostkowa zł/m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</w:tr>
      <w:tr>
        <w:trPr>
          <w:trHeight w:val="58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„ASTRA” Andrzej Mazurkiewicz</w:t>
            </w:r>
          </w:p>
          <w:p>
            <w:pPr>
              <w:pStyle w:val="Normal"/>
              <w:jc w:val="both"/>
              <w:rPr/>
            </w:pPr>
            <w:r>
              <w:rPr/>
              <w:t>ul.Główna 4 Stary Węgliniec</w:t>
            </w:r>
          </w:p>
          <w:p>
            <w:pPr>
              <w:pStyle w:val="Normal"/>
              <w:jc w:val="both"/>
              <w:rPr/>
            </w:pPr>
            <w:r>
              <w:rPr/>
              <w:t>59-940 Węgliniec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4,00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śnież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40 z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min</w:t>
            </w:r>
          </w:p>
        </w:tc>
      </w:tr>
      <w:tr>
        <w:trPr>
          <w:trHeight w:val="50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ypywani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 z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120"/>
        <w:rPr/>
      </w:pPr>
      <w:r>
        <w:rPr/>
      </w:r>
      <w:bookmarkStart w:id="17" w:name="_Hlk177121558"/>
      <w:bookmarkStart w:id="18" w:name="_Hlk177122154"/>
      <w:bookmarkStart w:id="19" w:name="_Hlk177122192"/>
      <w:bookmarkStart w:id="20" w:name="_Hlk177121558"/>
      <w:bookmarkStart w:id="21" w:name="_Hlk177122154"/>
      <w:bookmarkStart w:id="22" w:name="_Hlk177122192"/>
      <w:bookmarkEnd w:id="20"/>
      <w:bookmarkEnd w:id="21"/>
      <w:bookmarkEnd w:id="22"/>
    </w:p>
    <w:sectPr>
      <w:type w:val="nextPage"/>
      <w:pgSz w:w="11906" w:h="16838"/>
      <w:pgMar w:left="108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927"/>
        </w:tabs>
        <w:ind w:left="984" w:hanging="62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80"/>
        </w:tabs>
        <w:ind w:left="10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 w:before="60" w:after="280"/>
      <w:jc w:val="both"/>
      <w:textAlignment w:val="baseline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60" w:after="280"/>
      <w:jc w:val="both"/>
      <w:textAlignment w:val="baseline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0" w:after="60"/>
      <w:jc w:val="both"/>
      <w:textAlignment w:val="baseline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0" w:after="60"/>
      <w:jc w:val="both"/>
      <w:textAlignment w:val="baseline"/>
      <w:outlineLvl w:val="5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ysunicieobszarutekstu">
    <w:name w:val="Wysunięcie obszaru tekstu"/>
    <w:basedOn w:val="Standard"/>
    <w:qFormat/>
    <w:pPr>
      <w:spacing w:lineRule="auto" w:line="240" w:before="0" w:after="0"/>
      <w:ind w:left="0" w:right="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9:00Z</dcterms:created>
  <dc:creator>Agata Adamczyk</dc:creator>
  <dc:description/>
  <cp:keywords/>
  <dc:language>en-US</dc:language>
  <cp:lastModifiedBy>Barbara Czapiewska</cp:lastModifiedBy>
  <cp:lastPrinted>2024-09-13T12:31:00Z</cp:lastPrinted>
  <dcterms:modified xsi:type="dcterms:W3CDTF">2024-09-13T10:32:00Z</dcterms:modified>
  <cp:revision>17</cp:revision>
  <dc:subject/>
  <dc:title>ZP/1/11</dc:title>
</cp:coreProperties>
</file>