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Załącznik nr 1 do postępowania ofertowego nr </w:t>
      </w:r>
      <w:r>
        <w:rPr>
          <w:rFonts w:cs="Arial" w:ascii="Arial" w:hAnsi="Arial"/>
          <w:b/>
          <w:sz w:val="22"/>
          <w:szCs w:val="22"/>
        </w:rPr>
        <w:t>MTP/2025/DBB7/13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Międzynarodowe Targi Poznańskie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ul. Głogo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60-734 Pozn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ferent:</w:t>
            </w:r>
          </w:p>
        </w:tc>
      </w:tr>
      <w:tr>
        <w:trPr>
          <w:trHeight w:val="8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interne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formacja o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awiązując do otrzymanej dokumentacji ofertowej nr </w:t>
      </w:r>
      <w:r>
        <w:rPr>
          <w:rFonts w:cs="Arial" w:ascii="Arial" w:hAnsi="Arial"/>
          <w:b/>
          <w:sz w:val="22"/>
          <w:szCs w:val="22"/>
        </w:rPr>
        <w:t xml:space="preserve">MTP/2025/DBB7/13.1 </w:t>
      </w:r>
      <w:r>
        <w:rPr>
          <w:rFonts w:cs="Arial" w:ascii="Arial" w:hAnsi="Arial"/>
          <w:sz w:val="22"/>
          <w:szCs w:val="22"/>
        </w:rPr>
        <w:t>– Wykonywanie instalacji elektrycznych na stoiskach targowych na imprezy targowe i wydarzenia konferencyjne w okresie od 1 lipca 2025 roku do 30 czerwca 2028 roku, w odniesieniu do wskazanych w niej zasad, oferujemy :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130"/>
        <w:gridCol w:w="1512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ena netto [zł]</w:t>
            </w:r>
          </w:p>
        </w:tc>
      </w:tr>
      <w:tr>
        <w:trPr>
          <w:trHeight w:val="239" w:hRule="atLeast"/>
        </w:trPr>
        <w:tc>
          <w:tcPr>
            <w:tcW w:w="9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Wykonanie przyłącza elektrycznego od rozdzielni stałej MTP do  stoiska (urządzenia) wystawcy: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kW ( 1x16A ) - kabel zakończony gn.CE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9 kW ( 3x16A ) - kabel zakończony gn.CE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9,1 do 14 kW ( 3x25A ) - kabel zakończony gn.CEE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4,1 do 18 kW ( 3x32A ) - kabel zakończony gn.CE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8,1 do 36 kW ( 3x63A ) - kabel zakończony gn.CE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6,1 do 70kW (3x125A) -  kabel zakończony gn.CE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 kW (1x10A) obwód  24h - kabel zakończony gn. 2x10A+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9 kW (3x16A) obwód  24h - kabel zakończony gn.CE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9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Wypożyczenie, montaż, demontaż i zasilanie na stoisku ekspozycyjnym (wycena jednostkowa osprzętu obejmuje również wypożyczenie i montaż rozdzielni ekspozycyjnej oraz wykonanie przyłącza z rozdzielni stałej MTP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wa LED do 50W (*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wa LED powyżej 50W (**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o wtyczkowe 2x16A+0 ( obwód 2kW lub 3 kW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</w:rPr>
              <w:t>gniazdo wtyczkowe 2x16A+0 ( obwód 2kW) tzw. kiermaszowe (od jednego do kilku gniazd wyprowadzonych z jednej rozdzielni ekspozycyjnej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taż pasków LED 5 mb z zasilaczem (**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 SLIM oprawa L1200 m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za montaż elementów na rampach podwieszanych ze stropu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94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9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Bezzwrotne dostarczenie przewodów z wtyczk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elektryczny długości 3m z wtyczką 16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elektryczny długości 6m z wtyczką 16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elektryczny długości 3m z wtyczką 32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elektryczny długości 6m z wtyczką 32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elektryczny długości 3m z wtyczką 63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elektryczny długości 6m z wtyczką 63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użacz 230V 3m z bolcem uziemiający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żur w godzinach nocnych 22.00-6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ż dodatkowych rozdzieln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teren otwa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w pawiloni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życzenie i montaż rozdzielni ekspozycyjnej z obwodami 1-faz. ( 3, 6, 9, 12, 15, ... obwodów odpływowych    1-faz  do 16A /obwód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bwód 1-faz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tawka roboczogodzin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ceny nie zawierają należnego podatku VA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*)  </w:t>
      </w:r>
      <w:r>
        <w:rPr>
          <w:rFonts w:cs="Times New Roman" w:ascii="Trebuchet MS" w:hAnsi="Trebuchet MS"/>
          <w:lang w:eastAsia="ar-SA"/>
        </w:rPr>
        <w:t>Źródła światła E27 LED dostarcza wykonawca, oprawy zapewnia MTP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)  </w:t>
      </w:r>
      <w:r>
        <w:rPr>
          <w:rFonts w:cs="Trebuchet MS" w:ascii="Trebuchet MS" w:hAnsi="Trebuchet MS"/>
        </w:rPr>
        <w:t>Oprawy zapewnia MTP.</w:t>
      </w:r>
    </w:p>
    <w:p>
      <w:pPr>
        <w:pStyle w:val="Normal"/>
        <w:ind w:left="70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res robót obejmuje montaż oraz demontaż po imprezie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gotowi do rozpoczęcia realizacji zlecenia, jeżeli czas od jego zgłoszenia do momentu realizacji wynosi przynajmniej ……………… godz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zyjazdu na teren MTP od momentu zgłoszenia wynosi ………… godz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ważne ubezpieczenie odpowiedzialności cywilnej, obejmujące przedmiot oferty na sumę ubezpieczenia……………… PL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zapoznaliśmy się z dokumentami ofertowymi i nie wnosimy do ni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jesteśmy uprawnieni do wykonania usług będących przedmiotem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uważamy się związani niniejszą ofertą w okresie wskazanym w warunkach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emy się w przypadku wybrania naszej oferty, do natychmiastowego zawarcia umowy z Zamawiającym zgodnie z punktem 13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zalegamy z płatnościami dla ZUS i Urzędu Skarb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y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finansowe – wg wzoru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e techniczne oraz doświadczenie w zakresie wykonawstwa – wg wzoru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i parafowany projekt umowy z Zamawiającym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polisy OC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 xml:space="preserve">         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ta i podpis upełnomocnio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rzedstawicieli firmy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/>
    </w:pPr>
    <w:r>
      <w:rPr>
        <w:rFonts w:cs="Arial" w:ascii="Arial" w:hAnsi="Arial"/>
      </w:rPr>
      <w:t>zakupy.mtp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8:00Z</dcterms:created>
  <dc:creator>bkai001308</dc:creator>
  <dc:description/>
  <cp:keywords/>
  <dc:language>en-US</dc:language>
  <cp:lastModifiedBy>Piotr Krasiński</cp:lastModifiedBy>
  <cp:lastPrinted>2023-02-10T07:55:00Z</cp:lastPrinted>
  <dcterms:modified xsi:type="dcterms:W3CDTF">2025-04-02T18:28:00Z</dcterms:modified>
  <cp:revision>3</cp:revision>
  <dc:subject/>
  <dc:title>OFERTA  WYKONAWCY</dc:title>
</cp:coreProperties>
</file>