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12" w:before="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i/>
          <w:iCs/>
          <w:color w:val="0000CC"/>
          <w:sz w:val="24"/>
          <w:szCs w:val="24"/>
        </w:rPr>
        <w:t xml:space="preserve">                 </w:t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>Zał. nr 2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/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4-510 Wron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na odbiór odpadów komunalnych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Zakładu Karnego we Wronk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-mail:.........................…….................…  </w:t>
      </w:r>
      <w:r>
        <w:rPr>
          <w:rFonts w:cs="Arial" w:ascii="Arial" w:hAnsi="Arial"/>
          <w:b/>
          <w:sz w:val="18"/>
          <w:szCs w:val="18"/>
          <w:lang w:val="pl-PL"/>
        </w:rPr>
        <w:t xml:space="preserve">tel. ........................................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pl-PL"/>
        </w:rPr>
        <w:t>NIP: ……………………………………..   REGON : ………………………………..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42"/>
        <w:gridCol w:w="448"/>
        <w:gridCol w:w="510"/>
        <w:gridCol w:w="885"/>
        <w:gridCol w:w="1260"/>
        <w:gridCol w:w="690"/>
        <w:gridCol w:w="1171"/>
        <w:gridCol w:w="15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.p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edn. mia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acowana 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NETTO za 1 j.m. wyliczona do 2 miejsca po przeci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wka V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BRUTTO za 1 j.m. wyliczona do 2 miejsca po przecink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w/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trzeb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czyn rubryk 4 i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liczona do 2 miejsca po przecink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iesegregowane odpady komunalne (kod odpadu 20 03 01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pakowania ze szkła (kod odpadu 15 01 07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kuchenne ulegające biodegradacji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 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Zapoznałem się i akceptuję wszystkie wymagania określone w specyfikacji warunków zamówienia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Zapoznałem się oraz akceptuję wszystkie wymagania określone w wzorze umowy – załącznik nr </w:t>
      </w:r>
      <w:r>
        <w:rPr>
          <w:rFonts w:cs="Arial" w:ascii="Arial" w:hAnsi="Arial"/>
          <w:sz w:val="20"/>
          <w:lang w:val="pl-PL"/>
        </w:rPr>
        <w:t>3</w:t>
      </w:r>
      <w:r>
        <w:rPr>
          <w:rFonts w:cs="Arial" w:ascii="Arial" w:hAnsi="Arial"/>
          <w:sz w:val="20"/>
        </w:rPr>
        <w:t xml:space="preserve"> do swz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stem związany ofertą do </w:t>
      </w:r>
      <w:r>
        <w:rPr>
          <w:rFonts w:cs="Arial" w:ascii="Arial" w:hAnsi="Arial"/>
          <w:sz w:val="20"/>
          <w:shd w:fill="FFFF00" w:val="clear"/>
        </w:rPr>
        <w:t xml:space="preserve">dnia </w:t>
      </w:r>
      <w:r>
        <w:rPr>
          <w:rFonts w:cs="Arial" w:ascii="Arial" w:hAnsi="Arial"/>
          <w:sz w:val="20"/>
          <w:shd w:fill="FFFF00" w:val="clear"/>
          <w:lang w:val="pl-PL"/>
        </w:rPr>
        <w:t>05</w:t>
      </w:r>
      <w:r>
        <w:rPr>
          <w:rFonts w:cs="Arial" w:ascii="Arial" w:hAnsi="Arial"/>
          <w:sz w:val="20"/>
          <w:shd w:fill="FFFF00" w:val="clear"/>
        </w:rPr>
        <w:t>.</w:t>
      </w:r>
      <w:r>
        <w:rPr>
          <w:rFonts w:cs="Arial" w:ascii="Arial" w:hAnsi="Arial"/>
          <w:sz w:val="20"/>
          <w:shd w:fill="FFFF00" w:val="clear"/>
          <w:lang w:val="pl-PL"/>
        </w:rPr>
        <w:t>11</w:t>
      </w:r>
      <w:r>
        <w:rPr>
          <w:rFonts w:cs="Arial" w:ascii="Arial" w:hAnsi="Arial"/>
          <w:sz w:val="20"/>
          <w:shd w:fill="FFFF00" w:val="clear"/>
        </w:rPr>
        <w:t>.2024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Przedmiot zamówienia wykonam bez udziału podwykonawców/ przy udziale podwykonawców*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- części zamówienia, których wykonanie Wykonawca powierzy Podwykonawcy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- imiona i nazwiska albo nazwę Podwykonawców (jeżeli są znane)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bór mojej/naszej* oferty prowadzi/ nie prowadzi* do powstania u Zamawiającego obowiązku podatkoweg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Jeżeli będzie prowadził do powstania u Zamawiającego obowiązku podatkowego, należy wypełnić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a) wskazać nazwę (rodzaj) towaru, którego dostawa będzie prowadzić do powstania obowiązku podatkowego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b) wartość towaru bez kwoty podatku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c) stawka podatku, która będzie miała zastosowanie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Rodzaj Wykonawcy (właściwe zaznaczyć)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ikro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ał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średni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jednoosobowa działalność gospodarcza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soba fizyczna nieprowadząca działalności gospodarczej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inny rodzaj ………………………………………………….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ikroprzedsiębiorstwo – przedsiębiorstwo, które w co najmniej jednym roku w dwóch ostatnich lat obrotowych zatrudniało średniorocznie mniej niż 10 pracowników oraz osiągnęło roczny obrót netto ze sprzedaży towarów, wyrobów i usług oraz z operacji finansowych nieprzekraczający równowartości w złotych 2 milionów euro, lub sumy aktywów jego bilansu sporządzonego na koniec jednego z tych lat nie przekroczyły równowartości w złotych 2 milionów eur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ałe przedsiębiorstwo - przedsiębiorstwo, które w co najmniej jednym roku w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jego bilansu sporządzonego na koniec jednego z tych lat nie przekroczyły równowartości w złotych 10 milionów euro i które nie jest mikroprzedsiębiorstwem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Średnie przedsiębiorstwo - przedsiębiorstwo, które w co najmniej jednym roku w dwóch ostatnich lat obrotowych 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 milionów euro i które nie jest mikroprzedsiębiorstwem ani małym przedsiębiorcą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Oferta nie zawiera/ zawiera* informacji stanowiących tajemnicę przedsiębiorstwa w rozumieniu przepisów o zwalczaniu nieuczciwej konkurencji. Informacje takie zawarte są w następujących dokumentach: 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ind w:left="426" w:hanging="0"/>
        <w:jc w:val="both"/>
        <w:rPr/>
      </w:pPr>
      <w:r>
        <w:rPr>
          <w:rFonts w:cs="Arial" w:ascii="Arial" w:hAnsi="Arial"/>
        </w:rPr>
        <w:t xml:space="preserve">- Oświadczenie, o którym mowa w art. 125 ust. 1 ustawy Pzp, składane na podstawie art. 273 ust. 2 ustawy Pzp (wzór oświadczenia stanowi załącznik nr 4 do swz)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</w:rPr>
        <w:t>-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36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ata i podpis Wykonawcy lub osoby </w:t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  <w:sz w:val="18"/>
          <w:szCs w:val="18"/>
        </w:rPr>
        <w:t>uprawnionej do reprezentowania Wykonawcy)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16"/>
          <w:szCs w:val="16"/>
          <w:lang w:eastAsia="pl-PL"/>
        </w:rPr>
        <w:t>* właściwe zaznaczyć</w:t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524800826"/>
      <w:bookmarkStart w:id="1" w:name="_Hlk524800826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 xml:space="preserve">Nazwa nadana zamówieniu: „Odbiór odpadów komunalnych z Zakładu Karnego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U/10/zp/2024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Odbiór odpadów komunalnych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i/>
              <w:sz w:val="14"/>
              <w:szCs w:val="14"/>
            </w:rPr>
            <w:t>z</w:t>
          </w:r>
          <w:r>
            <w:rPr>
              <w:rFonts w:cs="Arial" w:ascii="Arial" w:hAnsi="Arial"/>
              <w:i/>
              <w:sz w:val="14"/>
              <w:szCs w:val="14"/>
            </w:rPr>
            <w:t xml:space="preserve">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U/10/zp/2024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>
      <w:sz w:val="18"/>
      <w:szCs w:val="18"/>
    </w:rPr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Symbol" w:hAnsi="Symbol" w:cs="OpenSymbol"/>
      <w:color w:val="auto"/>
      <w:sz w:val="20"/>
      <w:szCs w:val="20"/>
      <w:lang w:val="pl-PL" w:eastAsia="zh-CN" w:bidi="ar-SA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Arial" w:hAnsi="Arial" w:cs="Arial"/>
      <w:sz w:val="20"/>
      <w:szCs w:val="20"/>
      <w:lang w:eastAsia="pl-P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iCs/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7:00Z</dcterms:created>
  <dc:creator>msadecki</dc:creator>
  <dc:description/>
  <cp:keywords/>
  <dc:language>en-US</dc:language>
  <cp:lastModifiedBy>Jolanta Żółkiewska</cp:lastModifiedBy>
  <cp:lastPrinted>2023-10-16T11:16:00Z</cp:lastPrinted>
  <dcterms:modified xsi:type="dcterms:W3CDTF">2024-09-27T07:17:00Z</dcterms:modified>
  <cp:revision>1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