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raku przynależności do tej samej grupy kapitałowej w rozumieniu ustawy 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 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na „</w:t>
      </w:r>
      <w:r>
        <w:rPr>
          <w:rFonts w:cs="Arial" w:ascii="Arial" w:hAnsi="Arial"/>
          <w:b/>
          <w:bCs/>
        </w:rPr>
        <w:t xml:space="preserve">Usługę odbioru, transportu i unieszkodliwiania odpadów pokonsumpcyjnych, medycznych </w:t>
        <w:br/>
        <w:t>oraz niebezpiecznych i innych niż niebezpieczne oraz odpady komunalne wytwarzanych przez Jednostkę Wojskową Nr 6021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 U. z 2024 r. poz. 1616), o której mowa </w:t>
        <w:br/>
        <w:t xml:space="preserve">w 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 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 xml:space="preserve">w art. 108 ust 1 pkt. 5 ustawy Prawo zamówień publicznych. wykonawców którzy złożyli oferty, oferty częściowe w postępowaniu, istniejące między nami powiązania </w:t>
        <w:br/>
        <w:t>nie prowadzą do zakłócenia konkurencji w postępowaniu o udzielenie zamówienia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>SPRAWA NR: 09/2025/PN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Kapler Katarzyna</cp:lastModifiedBy>
  <cp:lastPrinted>2024-08-27T09:50:00Z</cp:lastPrinted>
  <dcterms:modified xsi:type="dcterms:W3CDTF">2025-02-06T13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