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sprawy Szp-241/FZ-077/2024</w:t>
        <w:tab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access point’ów”</w:t>
        <w:tab/>
        <w:t xml:space="preserve">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matkomentarza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cze zestawienie ofert z otwarcia 13.12.2024</w:t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5054"/>
        <w:gridCol w:w="4111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brutto Zadania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ONUS POLSKA SP. Z O.O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l. Ordona 2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 01-237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272680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95 189,16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T Systems and Solutions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Syta 68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993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2726057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86 921,82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DER KONSORCJUM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ecom Wrocław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Czyżewska 1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908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7010269629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ŁONEK KONSORCJUM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ecom Spółka Akcyjna” Spółka Komandyto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Czyżewska 1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2-908 Warszaw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2423488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42 581,6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inel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Podwale 7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-449 Wrocła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dolno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89900227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18 546,40 zł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6:00Z</dcterms:created>
  <dc:creator>RKomora</dc:creator>
  <dc:description/>
  <cp:keywords/>
  <dc:language>en-US</dc:language>
  <cp:lastModifiedBy>Wojciechowska Monika</cp:lastModifiedBy>
  <cp:lastPrinted>2024-12-16T08:38:00Z</cp:lastPrinted>
  <dcterms:modified xsi:type="dcterms:W3CDTF">2024-12-16T07:38:00Z</dcterms:modified>
  <cp:revision>367</cp:revision>
  <dc:subject/>
  <dc:title>oznaczenie sprawy Szp/FZ-50/WROVASC/2010</dc:title>
</cp:coreProperties>
</file>