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2"/>
          <w:szCs w:val="22"/>
        </w:rPr>
        <w:t>Szp-241/FZ-011/ 192 /2025</w:t>
        <w:tab/>
        <w:tab/>
        <w:tab/>
        <w:tab/>
        <w:tab/>
        <w:tab/>
        <w:t xml:space="preserve">          Wrocław, dnia  03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DOSTAWA MATERIAŁÓW EKSPLOATACYJNYCH DO DRUKAREK I KSEROKOPIAREK WRAZ Z ODBIOREM ZUŻYTYCH MATERIAŁÓW EKSPLOATACYJNYCH”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0" w:name="_Hlk178163676"/>
      <w:bookmarkStart w:id="1" w:name="_Hlk162257657"/>
      <w:r>
        <w:rPr>
          <w:rFonts w:cs="Times New Roman" w:ascii="Times New Roman" w:hAnsi="Times New Roman"/>
          <w:bCs/>
        </w:rPr>
        <w:t xml:space="preserve">Zamawiający </w:t>
      </w:r>
      <w:bookmarkEnd w:id="1"/>
      <w:r>
        <w:rPr>
          <w:rFonts w:cs="Times New Roman" w:ascii="Times New Roman" w:hAnsi="Times New Roman"/>
          <w:bCs/>
        </w:rPr>
        <w:t xml:space="preserve">poprawia oczywistą omyłkę pisarską w następujący sposób: </w:t>
      </w:r>
      <w:bookmarkEnd w:id="0"/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u w:val="single"/>
        </w:rPr>
        <w:t>było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Otwarcie ofert nastąpi w dniu 11.04.2024r. o godzinie 09:1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jest: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</w:t>
        <w:tab/>
        <w:t>Otwarcie ofert nastąpi w dniu 11.04.2025r. o godzinie 09:15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2-05T08:01:00Z</cp:lastPrinted>
  <dcterms:modified xsi:type="dcterms:W3CDTF">2025-04-03T05:51:00Z</dcterms:modified>
  <cp:revision>25</cp:revision>
  <dc:subject/>
  <dc:title/>
</cp:coreProperties>
</file>