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3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NZOZ „VITA” Sp. z o.o. Oddział Dzienny  Terapii Uzależnionych od Alkoholu, Poradnia Leczenia Uzależnień ul. Piłsudskiego 6,                  32-620 Brzeszcz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KOSIOROWSKA KATARZYNA</dc:creator>
  <dc:description/>
  <cp:keywords/>
  <dc:language>en-US</dc:language>
  <cp:lastModifiedBy>ANNA WILK</cp:lastModifiedBy>
  <cp:lastPrinted>2023-03-03T12:01:00Z</cp:lastPrinted>
  <dcterms:modified xsi:type="dcterms:W3CDTF">2023-03-03T11:01:00Z</dcterms:modified>
  <cp:revision>6</cp:revision>
  <dc:subject/>
  <dc:title/>
</cp:coreProperties>
</file>