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color w:val="000000"/>
        </w:rPr>
        <w:t>Usługi weterynaryjne, sterylizacji, kastracji kotów wolno bytujących w obrębie dzielnicy Nowy Port oraz Śródmieścia w ramach Budżetu Obywatelskiego Miasta Gdańska w roku 2025  pod nadzorem Schroniska dla Bezdomnych Zwierząt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bCs/>
          <w:kern w:val="2"/>
          <w:sz w:val="22"/>
          <w:szCs w:val="22"/>
        </w:rPr>
      </w:pPr>
      <w:r>
        <w:rPr>
          <w:rFonts w:cs="Open Sans" w:ascii="Open Sans" w:hAnsi="Open Sans"/>
          <w:b/>
          <w:bCs/>
          <w:kern w:val="2"/>
          <w:sz w:val="22"/>
          <w:szCs w:val="22"/>
        </w:rPr>
        <w:t>Usługi weterynaryjne, sterylizacji i kastracji wolno bytujących kotów z terenu dzielnicy Nowy Port -  Budżet Obywatelski 2025 – Portowe koty – pomóżmy im!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41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  netto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łączna             netto w z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i k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ji k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czenie stacjonarne chorych kotów wolno bytując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ar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pakowanie 5 k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Razem wartość usług brutto w z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 xml:space="preserve">6. Oświadczamy, że jesteśmy związani ofertą przez okres 30 dni od upływu terminu do jej złożenia, tj. do dnia </w:t>
      </w:r>
      <w:r>
        <w:rPr>
          <w:b/>
          <w:bCs/>
          <w:szCs w:val="24"/>
        </w:rPr>
        <w:t>……………  2024r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0 listopada 2024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>
          <w:i/>
          <w:i/>
          <w:iCs/>
          <w:color w:val="FF0000"/>
          <w:szCs w:val="24"/>
          <w:u w:val="single"/>
        </w:rPr>
      </w:pPr>
      <w:bookmarkStart w:id="2" w:name="_Hlk100335098"/>
      <w:bookmarkEnd w:id="2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18.2024.BO         </w:t>
      <w:tab/>
      <w:t xml:space="preserve">   załącznik nr 3a </w:t>
    </w:r>
    <w:r>
      <w:rPr>
        <w:b/>
        <w:szCs w:val="22"/>
      </w:rPr>
      <w:tab/>
      <w:t>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3" w:name="_Hlk77061672"/>
    <w:r>
      <w:rPr>
        <w:b/>
        <w:bCs/>
      </w:rPr>
      <w:t>Zamówienie publiczne nr  ZP.U.271.18.202</w:t>
    </w:r>
    <w:bookmarkEnd w:id="3"/>
    <w:r>
      <w:rPr>
        <w:b/>
        <w:bCs/>
      </w:rPr>
      <w:t xml:space="preserve">4.BO         </w:t>
      <w:tab/>
      <w:t xml:space="preserve">   załącznik nr 3a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Dział dydaktyczny</dc:creator>
  <dc:description/>
  <cp:keywords/>
  <dc:language>en-US</dc:language>
  <cp:lastModifiedBy>Wioletta Kulkowska-Myszke</cp:lastModifiedBy>
  <cp:lastPrinted>2023-03-23T08:39:00Z</cp:lastPrinted>
  <dcterms:modified xsi:type="dcterms:W3CDTF">2024-11-21T12:30:00Z</dcterms:modified>
  <cp:revision>19</cp:revision>
  <dc:subject/>
  <dc:title>O  F  E  R  T  A</dc:title>
</cp:coreProperties>
</file>