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5/06/2024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a i montaż sprzętu medycznego dla potrzeb Uzdrowiska Ciechocinek S.A. w czterech  zadaniach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1 - Urządzenie do suchego hydromasażu CPV 33155000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bookmarkStart w:id="0" w:name="_Hlk169252383"/>
      <w:bookmarkEnd w:id="0"/>
      <w:r>
        <w:rPr>
          <w:rFonts w:cs="Arial" w:ascii="Arial" w:hAnsi="Arial"/>
          <w:color w:val="000000"/>
        </w:rPr>
        <w:t>Zadanie 2 - Bieżnia medyczna – rehabilitacyjna typu Axelero I Reha  CPV 33100000-1</w:t>
      </w:r>
    </w:p>
    <w:p>
      <w:pPr>
        <w:pStyle w:val="Normal"/>
        <w:widowControl w:val="false"/>
        <w:autoSpaceDE w:val="false"/>
        <w:jc w:val="both"/>
        <w:rPr/>
      </w:pPr>
      <w:bookmarkStart w:id="1" w:name="_Hlk169252383"/>
      <w:bookmarkEnd w:id="1"/>
      <w:r>
        <w:rPr>
          <w:rFonts w:cs="Arial" w:ascii="Arial" w:hAnsi="Arial"/>
          <w:color w:val="000000"/>
        </w:rPr>
        <w:t>Zadanie 3 - Laser wysokoenergetyczny do terapii MLS CPV 33128000-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4- Drobne urządzenia medyczne CPV 33190000-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/>
      </w:pPr>
      <w:r>
        <w:rPr/>
        <w:t xml:space="preserve">Zadanie nr 1 - Urządzenie do suchego hydromasażu 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426"/>
        <w:gridCol w:w="708"/>
        <w:gridCol w:w="709"/>
        <w:gridCol w:w="1134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_Hlk167440501"/>
            <w:bookmarkStart w:id="3" w:name="_Hlk167440501"/>
            <w:bookmarkEnd w:id="3"/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Urządzenie do suchego hydromasażu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danie nr 2 - Bieżnia medyczna – rehabilitacyjna typu Axelero I Reha  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567"/>
        <w:gridCol w:w="709"/>
        <w:gridCol w:w="567"/>
        <w:gridCol w:w="1134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edn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eżnia medyczna – rehabilitacyjna typu Axelero I Reh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oferty brutto ………………….................……………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danie nr 3 - Laser wysokoenergetyczny do terapii MLS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7"/>
        <w:gridCol w:w="708"/>
        <w:gridCol w:w="709"/>
        <w:gridCol w:w="567"/>
        <w:gridCol w:w="1134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er wysokoenergetyczny do terapii M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        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oferty brutto ………………….................……………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4  – drobne urządzenia medyczne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567"/>
        <w:gridCol w:w="709"/>
        <w:gridCol w:w="567"/>
        <w:gridCol w:w="1134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arat do ultradźwięków wraz z głowic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UGUL podwój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inhalacji 3-stanowiskowej typu Sola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oferty brutto ………………….................……………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w terminie 30 dn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owien</cp:lastModifiedBy>
  <cp:lastPrinted>2023-05-23T14:09:00Z</cp:lastPrinted>
  <dcterms:modified xsi:type="dcterms:W3CDTF">2024-06-19T11:43:00Z</dcterms:modified>
  <cp:revision>459</cp:revision>
  <dc:subject/>
  <dc:title/>
</cp:coreProperties>
</file>