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42/     /2024</w:t>
        <w:tab/>
        <w:tab/>
        <w:tab/>
        <w:tab/>
        <w:tab/>
        <w:t xml:space="preserve">         </w:t>
        <w:tab/>
        <w:t xml:space="preserve">            Wrocław, dnia 25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3r. poz. 1605 ze zm.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>
          <w:b/>
        </w:rPr>
        <w:t xml:space="preserve"> REMONT POMIESZCZEŃ SANITARNYCH W ZAMIEJSCOWYCH ODDZIAŁACH REHABILITACYJNYCH WOJEWÓDZKIEGO SZPITALA SPECJALISTYCZNEGO WE WROCŁAWIU ZLOKALIZOWANYCH PRZY UL. POŚWIĘCKIEJ 8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 Projekcie budowlanym na rys. A4, A5, A6 w zamieszczonych tabelach w kolumnie "ilość" mamy podane 4 miski ustępowe, 4 stelaże podtynkowe a tylko dwie deski antybakteryjne. Czy jest to błąd pisarski czy takie jest celowe życzenie Inwestora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informuje że  jest to błąd pisarski, mają być 4 deski antybakteryjn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budowlany nie wspomina nic o wentylacji wspomagającej wywiew powietrza z pomieszczeń toalet. Czy w wycenie należy uwzględnić np. wentylatory wspomagające wywiew z toalet np. z timerem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informuje że należy przewidzieć wentylatory wspomagające wywiew z toalet z timer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 w pkt. III opisu technicznego "Zakres prac" w odnośniku dotyczącym wykonania sufitu podwieszonego wskazuje na konieczność wykonania kanałów wentylacji grawitacyjnej fi 18 ( ?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chodzi o średnicę 160 mm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potwierdza, że chodzi o średnicę 160 mm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4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ęść wskazanego w projekcie budowlanym białego osprzętu przestało być produkowan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y należy wycenić produkt równoważny czy też Inwestor wskaże w to miejsce konkretny produkt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dopuszcza wycenę produktu równoważnego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5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y piony instalacji kanalizacji sanitarnej mają być wykonane jako niskoszumowe czy w technologii standardowej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informuje że piony należy wykonać w technologii niskoszumowej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1:00Z</dcterms:created>
  <dc:creator>jszydlo</dc:creator>
  <dc:description/>
  <dc:language>en-US</dc:language>
  <cp:lastModifiedBy>Cierpka Małgorzata</cp:lastModifiedBy>
  <cp:lastPrinted>2024-06-06T12:32:00Z</cp:lastPrinted>
  <dcterms:modified xsi:type="dcterms:W3CDTF">2024-06-25T05:21:00Z</dcterms:modified>
  <cp:revision>2</cp:revision>
  <dc:subject/>
  <dc:title/>
</cp:coreProperties>
</file>