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ęgliniec, 06.08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16.2024.ZP -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6.08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</w:t>
      </w:r>
      <w:bookmarkStart w:id="2" w:name="_Hlk172884272"/>
      <w:bookmarkStart w:id="3" w:name="_Hlk76709282"/>
      <w:r>
        <w:rPr>
          <w:rFonts w:eastAsia="Arial Unicode MS;Arial"/>
          <w:b/>
          <w:bCs/>
          <w:color w:val="000000"/>
          <w:lang w:bidi="pl-PL"/>
        </w:rPr>
        <w:t xml:space="preserve">Dowóz uczniów niepełnosprawnych do Specjalnego Ośrodka Szkolno-Wychowawczego w Zgorzelcu w roku </w:t>
      </w:r>
      <w:r>
        <w:rPr>
          <w:rFonts w:eastAsia="Arial Unicode MS;Arial"/>
          <w:b/>
          <w:bCs/>
          <w:lang w:bidi="pl-PL"/>
        </w:rPr>
        <w:t>szkolnym 2024/202</w:t>
      </w:r>
      <w:bookmarkEnd w:id="3"/>
      <w:r>
        <w:rPr>
          <w:rFonts w:eastAsia="Arial Unicode MS;Arial"/>
          <w:b/>
          <w:bCs/>
          <w:lang w:bidi="pl-PL"/>
        </w:rPr>
        <w:t>5</w:t>
      </w:r>
      <w:bookmarkEnd w:id="2"/>
      <w:r>
        <w:rPr>
          <w:rFonts w:eastAsia="Palatino Linotype"/>
          <w:b/>
          <w:bCs/>
        </w:rPr>
        <w:t>”</w:t>
      </w:r>
      <w:bookmarkEnd w:id="1"/>
      <w:r>
        <w:rPr>
          <w:rFonts w:eastAsia="Calibri;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W wyznaczonym terminie, tj. do dnia 06.08.2024 r. do godz. 10.00 wpłynęły cztery oferty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701"/>
        <w:gridCol w:w="255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123797694"/>
            <w:bookmarkEnd w:id="4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dstawienia autobusu zastępczego (liczony w pełnych minutach) w czasie awari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-CAR SERVIC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berga 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16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4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Chr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40 Czerwona 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L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PRZEWÓZ OSOÓB ANDRZEJ STELEŻ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a 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70 Zawi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7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a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ykowska 1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2 Szczawin Du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;Times New Roman PS"/>
      <w:b w:val="false"/>
      <w:bCs w:val="false"/>
    </w:rPr>
  </w:style>
  <w:style w:type="character" w:styleId="WW8Num2z1">
    <w:name w:val="WW8Num2z1"/>
    <w:qFormat/>
    <w:rPr>
      <w:rFonts w:cs="Times New Roman;Times New Roman P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7-11T10:17:00Z</cp:lastPrinted>
  <dcterms:modified xsi:type="dcterms:W3CDTF">2024-08-06T08:30:00Z</dcterms:modified>
  <cp:revision>142</cp:revision>
  <dc:subject/>
  <dc:title/>
</cp:coreProperties>
</file>