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….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4 szt. drzew (topole) rosnących na terenie działki nr 161/3 ob. Benice gm. Kamień Pomorsk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3-28T11:28:00Z</dcterms:modified>
  <cp:revision>41</cp:revision>
  <dc:subject/>
  <dc:title>Papier firmowy WUOZ</dc:title>
</cp:coreProperties>
</file>