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049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Igła Hepar wielorazowa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5-04-01T05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