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Jeżeli odnośna dokumentacja jest dostępna w formie elektronicznej, proszę wskazać: (adres internetowy, wydający urząd lub organ, dokładne dane referencyjne dokumentacji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lang w:eastAsia="en-GB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URZĄDZEŃ MEDYCZNYCH DLA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U ANESTEZJOLOGII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asortymentowo - cenowym do formularza ofertowego wynosi dla: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ar-SA"/>
              </w:rPr>
              <w:t xml:space="preserve"> (* powielić i wypełnić dla każdego zadania)</w:t>
            </w:r>
          </w:p>
        </w:tc>
      </w:tr>
      <w:tr>
        <w:trPr>
          <w:trHeight w:val="9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Cena brutto  ………………………….. 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ar-SA"/>
              </w:rPr>
              <w:t xml:space="preserve">Oferowany okres gwarancji wynosi ……………  miesięcy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(Oferowany okres gwarancji nie może być krótszy niż 24 miesiące i dłuższy niż 48 miesięcy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UWAGA: Okres gwarancji należy podać w miesiącach.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  niniejszą ofertą na okres 90 dni 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IX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podpisani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okołu odbio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/>
            </w:pPr>
            <w:r>
              <w:rPr>
                <w:rFonts w:cs="Times New Roman" w:ascii="Times New Roman" w:hAnsi="Times New Roman"/>
              </w:rPr>
              <w:t>przyjęcia i potwierdzenia zgłoszenia usterki przedmiotu zamówienia telefonicznie bądź drogą elektroniczną na adres serwisu gwarancyjnego znajdującego się w ................................. tel. …………………, e-mail: .........................................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t.j. 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color w:val="FF0000"/>
          <w:lang w:eastAsia="ar-SA"/>
        </w:rPr>
      </w:pPr>
      <w:r>
        <w:rPr>
          <w:rFonts w:eastAsia="Arial" w:cs="Times New Roman" w:ascii="Times New Roman" w:hAnsi="Times New Roman"/>
          <w:color w:val="FF0000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1"/>
        <w:gridCol w:w="712"/>
        <w:gridCol w:w="627"/>
        <w:gridCol w:w="19"/>
        <w:gridCol w:w="741"/>
        <w:gridCol w:w="660"/>
        <w:gridCol w:w="1500"/>
        <w:gridCol w:w="1632"/>
        <w:gridCol w:w="7"/>
        <w:gridCol w:w="625"/>
        <w:gridCol w:w="1324"/>
        <w:gridCol w:w="1515"/>
      </w:tblGrid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Szp-241/ZP-038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ascii="Times New Roman" w:hAnsi="Times New Roman" w:eastAsia="Arial Unicode MS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Nazwa Wykonawcy</w:t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zwa przedmiotu zamówieni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Typ/ producen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. miar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Il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netto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netto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VAT %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cena jednostkowa brutto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  <w:t>8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AZEM 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  <w:t>RAZEM BRUTT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3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8650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004" w:type="dxa"/>
            <w:gridSpan w:val="8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ar-SA"/>
              </w:rPr>
            </w:r>
          </w:p>
        </w:tc>
        <w:tc>
          <w:tcPr>
            <w:tcW w:w="8004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bCs/>
        <w:iCs/>
        <w:color w:val="00000A"/>
        <w:lang w:eastAsia="ar-SA"/>
      </w:rPr>
      <w:t>Szp-241/ZP-038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lang w:eastAsia="ar-SA"/>
      </w:rPr>
    </w:pPr>
    <w:r>
      <w:rPr>
        <w:rFonts w:eastAsia="Times New Roman" w:cs="Times New Roman" w:ascii="Times New Roman" w:hAnsi="Times New Roman"/>
        <w:b/>
        <w:lang w:eastAsia="ar-SA"/>
      </w:rPr>
      <w:t>Załącznik nr 1 do SWZ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  <w:bCs/>
        <w:iCs/>
        <w:color w:val="00000A"/>
        <w:lang w:eastAsia="ar-SA"/>
      </w:rPr>
      <w:t>Szp-241/ZP-038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dc:language>en-US</dc:language>
  <cp:lastModifiedBy>Banaszak Jacek</cp:lastModifiedBy>
  <cp:lastPrinted>2024-06-25T07:47:00Z</cp:lastPrinted>
  <dcterms:modified xsi:type="dcterms:W3CDTF">2024-06-25T05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