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.. 2024r. w Częstochowie pomiędzy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l. Sabinowska 62/64, 42-200 Częstochowa, NIP 573-11-77-64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ą przez: Komendanta Centralnej Szkoły Państwowej Straży Pożarnej             w Częstochowie 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a zleca, a Wykonawca przyjmuje do wykonania usługę: </w:t>
      </w:r>
      <w:r>
        <w:rPr>
          <w:rFonts w:cs="Arial" w:ascii="Arial" w:hAnsi="Arial"/>
          <w:b/>
          <w:sz w:val="22"/>
          <w:szCs w:val="22"/>
        </w:rPr>
        <w:t xml:space="preserve"> przeprowadzenia przeglądu okresowego samochodów Scania wyspecyfikowanych w załączniku nr 1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ealizacja przedmiotu umowy odbywać będzie się w siedzib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nie przeglądu nastąpi w warsztacie  zlokalizowanym w promieniu do 100km</w:t>
        <w:br/>
        <w:t xml:space="preserve">   od siedziby  Zamawiając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ostarczenie pojazdów do serwisu Wykonawcy należy do  Zamawia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pis o dopuszczeniu do eksploatacji zostanie odnotowany  w książkach </w:t>
        <w:br/>
        <w:t xml:space="preserve">     paszportowych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zapewnia niezbędne materiały do wykonania przeglądu oraz </w:t>
        <w:br/>
        <w:t xml:space="preserve">    uruchomienie i sprawdzenie  poprawności działania  pojazdów objętych przeglą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musi posiadać aktualny certyfikat kwalifikacyjny jako Autoryzowany </w:t>
        <w:br/>
        <w:t xml:space="preserve">     przez producenta serwis pojazdów (do wglądu przez Zamawiającą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rmin realizacji usługi  </w:t>
      </w:r>
      <w:r>
        <w:rPr>
          <w:rFonts w:cs="Arial" w:ascii="Arial" w:hAnsi="Arial"/>
          <w:b/>
          <w:sz w:val="22"/>
          <w:szCs w:val="22"/>
        </w:rPr>
        <w:t xml:space="preserve">- do 30 dni od dostarczenia poszczególnego pojazdu do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iedziby Wykonawc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rutto wynosi </w:t>
      </w:r>
      <w:r>
        <w:rPr>
          <w:rFonts w:cs="Arial" w:ascii="Arial" w:hAnsi="Arial"/>
          <w:b/>
          <w:sz w:val="22"/>
          <w:szCs w:val="22"/>
        </w:rPr>
        <w:t>………….. złotych</w:t>
      </w:r>
      <w:r>
        <w:rPr>
          <w:rFonts w:cs="Arial" w:ascii="Arial" w:hAnsi="Arial"/>
          <w:sz w:val="22"/>
          <w:szCs w:val="22"/>
        </w:rPr>
        <w:t xml:space="preserve"> (słownie: ……………………. złotych 00/10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wskazane w § 3 ust. 1 zostanie zapłacone na rachunek</w:t>
        <w:br/>
        <w:t xml:space="preserve">    Wykonawcy wskazany na fakturze w ciągu 30 dni od dnia otrzymania </w:t>
        <w:br/>
        <w:t xml:space="preserve">    prawidłowo wystawionej faktury VAT, wystawionej w ciągu 7 dni od daty </w:t>
        <w:br/>
        <w:t xml:space="preserve">    podpisania przez Zamawiającą bez zastrzeżeń protokołu odbioru z wykonanego </w:t>
        <w:br/>
        <w:t xml:space="preserve">    przeglądu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 w celu jej </w:t>
        <w:br/>
        <w:t xml:space="preserve">    odbioru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 do wykonania przeglądu, a prace realizowane dla Zamawiającej, będą wykonywały osoby posiadające wszelkie wymagane dokumen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 i narzędzi, w ramach wynagrodzenia określonego                                 w §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, Wykonawca potwierdzi ten fakt poprzez sporządzenie protokołów z przeglądu obejmujących wykonane czynności oraz parametry urządzeń,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siążkach eksploat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czynności przeglądowe należy wykonać w obecności przedstawiciela Zamawiającej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Wykonawca udziela Zamawiającej gwarancji jakości na okres 12 miesięcy                          na materiały użyte w celu wykonania przeglądu. W razie wystąpienia wady w tych materiałach, Wykonawca wymieni je na wolne od wad  w terminie 14 dni od powiadomienia o wadzie.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przedmiotu umowy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opóźnieni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 xml:space="preserve">0,5% całkowitej wartości umowy brutto określonej w § 3 ust. 1 za każdy rozpoczęty dzień opóźnienia w terminie przekazania dokumentów wskazanych w §  5 ust. 2 umowy. </w:t>
      </w:r>
      <w:r>
        <w:rPr>
          <w:rStyle w:val="FontStyle152"/>
          <w:spacing w:val="-2"/>
        </w:rPr>
        <w:t xml:space="preserve">W przypadku opóźnienia powyżej pięciu dni Zamawiający ma prawo odstąpić od umowy z winy Wykonawcy. 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w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0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 xml:space="preserve">o powyższych okolicznościach. 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1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 oraz inne odpowiednie przepisy prawa powszechnie obowiązującego. Zmiana umowy wymaga formy pisemnej pod rygorem nieważności.</w:t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y wynikłe na tle realizacji niniejszej umowy będzie rozstrzygał Sąd powszechny właściwy dla miejsca siedziby Zamawiającej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a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A </w:t>
        <w:tab/>
        <w:tab/>
        <w:tab/>
        <w:tab/>
        <w:tab/>
        <w:t xml:space="preserve">    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9127" o:spid="shape_0" fillcolor="silver" stroked="f" o:allowincell="f" style="position:absolute;margin-left:-20.55pt;margin-top:298.9pt;width:466.15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8:00Z</dcterms:created>
  <dc:creator>WAK</dc:creator>
  <dc:description/>
  <cp:keywords/>
  <dc:language>en-US</dc:language>
  <cp:lastModifiedBy>K.Krogulec (CS PSP)</cp:lastModifiedBy>
  <cp:lastPrinted>2024-08-28T09:27:00Z</cp:lastPrinted>
  <dcterms:modified xsi:type="dcterms:W3CDTF">2024-08-28T07:27:00Z</dcterms:modified>
  <cp:revision>78</cp:revision>
  <dc:subject/>
  <dc:title>2/WOG/2014</dc:title>
</cp:coreProperties>
</file>