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WYKAZ WYKONANYCH DOSTAW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 związku ze złożeniem oferty w postępowaniu o udzielenie zamówienia publicznego prowadzonym w trybie przetargu nieograniczonego NA SUKCESYWNE DOSTAWY DO MAGAZYNU ŻYWNOŚCIOWEGO ARTYKUŁÓW OGÓLNOSPOŻYWCZYCH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Ja niżej podpisan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ziałając w imieniu i na rzecz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…………………………………………………………………………..………………….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wykonawca którego reprezentuję, w okresie ostatnich 3 lat od dnia upływu terminu składania ofert (a jeżeli okres działalności jest krótszy –w tym okresie) wykonał/wykonuje następujące dostawy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ZĘŚĆ 1 – ARTYKUŁY OGÓLNOSPOŻYWCZE NA KWOTĘ CO NAJMNIEJ 22 000,00 ZŁ BRUTTO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982"/>
        <w:gridCol w:w="15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. p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dmiot na rzecz którego dostawa została wykonana (nazwa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rmin wykonania dostawy (dzień/ miesiąc/ rok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Przedmiot wykonanych dostaw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>ARTYKUŁY OGÓLNOSPOŻYWCZE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 dostaw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czą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Koniec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* - niewłaściwe skreślić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ZĘŚĆ 2 – ARTYKUŁY OGÓLNOSPOŻYWCZE, ROSOŁY, SOSY ZUPY W PROSZU </w:t>
        <w:br/>
        <w:t>NA KWOTĘ CO NAJMNIEJ 15 000,00 ZŁ BRUTTO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852"/>
        <w:gridCol w:w="15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. p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dmiot na rzecz którego dostawa została wykonana (nazwa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rmin wykonania dostawy (dzień/ miesiąc/ rok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Przedmiot wykonanych dostaw- </w:t>
            </w: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>ARTYKUŁY OGÓLNOSPOŻYCZE, ROSOŁY, SOSY, ZUPY W PROSZU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 dostaw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czą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Koniec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* - niewłaściwe skreślić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ZĘŚĆ 3 – ARTYKUŁY OGÓLNOSPOŻYWCZE, KECZUP, MAJONEZ, MUSZTARDA </w:t>
        <w:br/>
        <w:t>NA KWOTĘ CO NAJMNIEJ 5 000,00 ZŁ BRUTTO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2034"/>
        <w:gridCol w:w="15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. p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dmiot na rzecz którego dostawa została wykonana (nazwa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rmin wykonania dostawy (dzień/ miesiąc/ rok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Przedmiot wykonanych dostaw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>ARTYKUŁY OGÓLNOSPOŻYWCZE,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>KECZUP, MAJONEZ, MUSZTARD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 dostaw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czą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Koniec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* - niewłaściwe skreślić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ZĘŚĆ 4 – CUKIER NA KWOTĘ CO NAJMNIEJ 8 000,00 ZŁ BRUT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. p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dmiot na rzecz którego dostawa została wykonana (nazwa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rmin wykonania dostawy (dzień/ miesiąc/ rok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Przedmiot wykonanych dostaw -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  <w:t>CUKIER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 dostaw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czą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Koniec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* - niewłaściwe skreślić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ZĘŚĆ 5 – WODA NA KWOTĘ CO NAJMNIEJ 12 000,00 ZŁ BRUT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. p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dmiot na rzecz którego dostawa została wykonana (nazwa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rmin wykonania dostawy (dzień/ miesiąc/ rok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Przedmiot wykonanych dostaw –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  <w:t>WOD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 dostaw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czą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Koniec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* - niewłaściwe skreślić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ZĘŚĆ 6 – PRODUKTY ZBOŻOWE  NA KWOTĘ CO NAJMNIEJ 39 000,00 ZŁ BRUTTO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457"/>
        <w:gridCol w:w="1984"/>
        <w:gridCol w:w="14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. p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dmiot na rzecz którego dostawa została wykonana (nazwa)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rmin wykonania dostawy (dzień/ miesiąc/ rok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Przedmiot wykonanych dostaw –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  <w:t>PRODUKTY ZBOŻOWE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 dostaw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cząte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Koniec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* - niewłaściwe skreślić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ZĘŚĆ 7 – MAKARONY, PRODUKTY ZBOŻOWE NA KWOTĘ CO NAJMNIEJ 22 000,00 ZŁ BRUTTO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906"/>
        <w:gridCol w:w="13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. p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dmiot na rzecz którego dostawa została wykonana (nazwa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rmin wykonania dostawy (dzień/ miesiąc/ rok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Przedmiot wykonanych dostaw –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  <w:t>MAKARONY, PRODUKTY ZBOŻOWE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 dostaw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czą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Koniec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* - niewłaściwe skreślić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UWAGA!</w:t>
      </w:r>
    </w:p>
    <w:p>
      <w:pPr>
        <w:pStyle w:val="Normal"/>
        <w:autoSpaceDE w:val="false"/>
        <w:spacing w:lineRule="exact" w:line="360" w:before="0" w:after="120"/>
        <w:jc w:val="both"/>
        <w:rPr/>
      </w:pPr>
      <w:r>
        <w:rPr/>
        <w:t xml:space="preserve">Należy dołączyć do powyższych podanych informacji </w:t>
      </w:r>
      <w:r>
        <w:rPr>
          <w:b/>
          <w:bCs/>
        </w:rPr>
        <w:t>dowody</w:t>
      </w:r>
      <w:r>
        <w:rPr>
          <w:bCs/>
        </w:rPr>
        <w:t xml:space="preserve">, że wskazane przez wykonawcę dostawy                        na potwierdzenie spełnienia warunku udziału w postępowaniu dot. zdolności technicznej lub zawodowej    w zakresie doświadczenia zostały wykonane lub są wykonywane należycie. </w:t>
      </w:r>
      <w:r>
        <w:rPr>
          <w:b/>
          <w:bCs/>
        </w:rPr>
        <w:t>Dowodami, są referencje bądź inne dokumenty sporządzone przez podmiot, na rzecz którego dostawy były wykonywane, a jeżeli z uzasadnionej przyczyny            o obiektywnym charakterze wykonawca nie jest w stanie uzyskać tych dokumentów –oświadczenie wykonawcy.</w:t>
      </w:r>
      <w:r>
        <w:rPr/>
        <w:t xml:space="preserve"> </w:t>
      </w:r>
    </w:p>
    <w:p>
      <w:pPr>
        <w:pStyle w:val="Normal"/>
        <w:autoSpaceDE w:val="false"/>
        <w:spacing w:lineRule="exact" w:line="360" w:before="0" w:after="120"/>
        <w:jc w:val="both"/>
        <w:rPr>
          <w:b/>
          <w:b/>
          <w:bCs/>
        </w:rPr>
      </w:pPr>
      <w:r>
        <w:rPr>
          <w:b/>
          <w:bCs/>
        </w:rPr>
        <w:t>Powyższe dowody powinny zawierać co najmniej informacje o kwotach dostaw, czasie trwania dostaw            oraz przedmiot dostaw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color w:val="FF0000"/>
          <w:sz w:val="24"/>
          <w:szCs w:val="24"/>
          <w:u w:val="single"/>
          <w:lang w:eastAsia="pl-PL"/>
        </w:rPr>
      </w:pPr>
      <w:r>
        <w:rPr>
          <w:b/>
          <w:color w:val="FF0000"/>
          <w:sz w:val="24"/>
          <w:szCs w:val="24"/>
          <w:u w:val="single"/>
          <w:lang w:eastAsia="pl-PL"/>
        </w:rPr>
        <w:t xml:space="preserve">Niniejszy dokument należy opatrzyć kwalifikowanym podpisem elektronicznym.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/>
      </w:pPr>
      <w:r>
        <w:rPr>
          <w:b/>
          <w:color w:val="FF0000"/>
          <w:sz w:val="24"/>
          <w:szCs w:val="24"/>
          <w:u w:val="single"/>
          <w:lang w:eastAsia="pl-PL"/>
        </w:rPr>
        <w:t>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  <w:lang w:eastAsia="pl-PL"/>
        </w:rPr>
      </w:pPr>
      <w:r>
        <w:rPr>
          <w:b/>
          <w:color w:val="FF0000"/>
          <w:sz w:val="16"/>
          <w:szCs w:val="16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/>
    </w:pPr>
    <w:r>
      <w:rPr>
        <w:b/>
        <w:bCs/>
        <w:sz w:val="22"/>
        <w:szCs w:val="22"/>
        <w:u w:val="single"/>
      </w:rPr>
      <w:t xml:space="preserve">Załącznik Nr 3 – Wykaz dostaw </w:t>
    </w:r>
  </w:p>
  <w:p>
    <w:pPr>
      <w:pStyle w:val="NormalnyWeb"/>
      <w:spacing w:before="100" w:after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nak sprawy: DKw.2232.13.2024</w:t>
    </w:r>
  </w:p>
  <w:p>
    <w:pPr>
      <w:pStyle w:val="Normal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cs="Times New Roman"/>
      <w:b/>
      <w:color w:val="000000"/>
      <w:sz w:val="22"/>
      <w:szCs w:val="22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24:00Z</dcterms:created>
  <dc:creator>ZK w Kamińsku  DKW żyw.</dc:creator>
  <dc:description/>
  <cp:keywords/>
  <dc:language>en-US</dc:language>
  <cp:lastModifiedBy>Anna Kaciuba</cp:lastModifiedBy>
  <cp:lastPrinted>2024-11-25T08:47:00Z</cp:lastPrinted>
  <dcterms:modified xsi:type="dcterms:W3CDTF">2024-11-25T07:47:00Z</dcterms:modified>
  <cp:revision>37</cp:revision>
  <dc:subject>Załącznik nr - 1 -oferta cenowa</dc:subject>
  <dc:title>Zapytanie o cenę</dc:title>
</cp:coreProperties>
</file>