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chniczne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nie starszy niż wyprodukowany w 2016 ro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max. 250 0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prawny w 100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max. 26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ładowność min. 10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pojemności max. 10 0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. 3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palania: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: wywóz śmie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cs="Arial" w:ascii="Arial" w:hAnsi="Arial"/>
              </w:rPr>
              <w:t xml:space="preserve">Układ kierowniczy ze wspomaganie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niebieżnikowane: min 50% bież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osi dodatkowej: wleczo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ęd 6x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 zawieszenia: przód RESOR/ tył PNEU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imatyzac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tyl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biegów: automatyczna / półautomatyc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do jazdy dzien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łotniki z chlapaczami: przód/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wozie 3 osiowe, tylna oś skręt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paliwa: 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duszki powietrzna czołowa kierowc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sażenie dodatkowe: gaśnica, apteczka, trójkąt ostrzegawczy, klucz do kół, gumowe dywaniki podłog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 zabudowy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ętość skrzyni ładunkowej min. 2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śmieciarki z tylnym załadunkiem odpad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kość krawędzi wrzutu max. 1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świetlenie zgodne z przepisami o ruchu drogowym składające się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drugie światło pozycyjne tylne, światło „stop” i kierunkowskaz u góry z lewej i prawej strony odwłoka w obrysie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cofa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przeciwmgielne tyl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dwa światła alarmowe „kogut” z ocynkowanym koszem ochronn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na odwłoku po prawej i po le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zasypowe dopasowane do pojemników od 60 do 1100 li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ztywna konstrukcja stalowa nie podlegająca odkształceniu, skrzynia ładunkowa całkowicie spawana, wodoszczelna, tzn. uniemożliwiająca wydostawanie się cieczy podczas użytk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włok z mechanizmem załadunkowym w całości wykonany spawem ciągłym, zamontowany z tyłu skrzyni ładunkowej otwierany w sposób uchylny do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styczny sygnał ostrzegający o cofani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imum 2 włączniki zatrzymania awaryjnego i zwalniają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pit obsługowy umieszczony z tyłu min. po jednej prawej stronie odwłoka, sterowanie za pomocą przycis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rowanie przegrody wypychającej poprzez panel sterujący przy fotelu kierowcy i na zewnątrz zabud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wrzut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łoga skrzynia z blachy o grubości min. 4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niot 5: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ciany zabudowy proste, żebrowanie pion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ne: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kcja w języku polsk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atalog części zamien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iążka serwis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 na znak bezpieczeństwa CE lub równoważ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sa potwierdzająca zawarcie umowy ubezpieczenia O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mplety kluczyków dostarczony przez producen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pia wyciągu ze świadectwa homologa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zedmiot zamówienia wolny od wad fizycznych i prawnych, wyprodukowany najpóźniej w 2016 roku. Pojazd musi posiadać w pełni sprawne oświetlenie i układ hamulcowy. Pojazd ma być bez wycieków eksploatacyjnych, bez luzów w układach zawieszenia, kierowniczym i roboczym hydrauliki. Wszystkie mechanizmy pojazdu i wyposażenie dodatkowe mają być w pełni sprawne. Samochód dostosowany dla krajów europejskich i ruchu prawostronnego. Pojazd musi spełniać obowiązujące w Polsce wymagania wynikające z ustawy z dnia 20 czerwca 1997 r. – Prawo o ruchu drogowym (t.j. Dz.U. 2024 poz. 1251 z poźn. zm.) oraz rozporządzeń wykonawczych do tej ustawy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 najmu za okres 12 miesięcy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50 %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wykupu ……………. zł </w:t>
      </w:r>
      <w:r>
        <w:rPr>
          <w:rFonts w:cs="Arial" w:ascii="Arial" w:hAnsi="Arial"/>
          <w:bCs/>
          <w:lang w:eastAsia="pl-PL"/>
        </w:rPr>
        <w:t xml:space="preserve">(wpisać) – </w:t>
      </w:r>
      <w:r>
        <w:rPr>
          <w:rFonts w:cs="Arial" w:ascii="Arial" w:hAnsi="Arial"/>
          <w:b/>
          <w:bCs/>
          <w:lang w:eastAsia="pl-PL"/>
        </w:rPr>
        <w:t>50 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  <w:sz w:val="10"/>
          <w:szCs w:val="10"/>
          <w:lang w:eastAsia="pl-PL"/>
        </w:rPr>
      </w:pPr>
      <w:r>
        <w:rPr>
          <w:rFonts w:cs="Arial" w:ascii="Arial" w:hAnsi="Arial"/>
          <w:bCs/>
          <w:i/>
          <w:spacing w:val="4"/>
          <w:sz w:val="10"/>
          <w:szCs w:val="10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4/BZP 0066767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Pawel Zakrzewski</dc:creator>
  <dc:description/>
  <cp:keywords/>
  <dc:language>en-US</dc:language>
  <cp:lastModifiedBy>Natalia Kulik</cp:lastModifiedBy>
  <cp:lastPrinted>2024-12-05T10:39:00Z</cp:lastPrinted>
  <dcterms:modified xsi:type="dcterms:W3CDTF">2024-12-20T12:15:00Z</dcterms:modified>
  <cp:revision>213</cp:revision>
  <dc:subject/>
  <dc:title>Załącznik Nr 2 do SIWZ</dc:title>
</cp:coreProperties>
</file>