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8/ 359 /2024</w:t>
        <w:tab/>
        <w:tab/>
        <w:tab/>
        <w:tab/>
        <w:tab/>
        <w:t xml:space="preserve">                          Wrocław, dnia 03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zełączników sieciow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0" w:name="_Hlk167791914"/>
      <w:r>
        <w:rPr>
          <w:rFonts w:eastAsia="Times New Roman" w:cs="Calibri"/>
          <w:lang w:eastAsia="pl-PL"/>
        </w:rPr>
        <w:t>Dotyczy Poz.1 Przełączniki sieciowe 48 portów – 2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simy o podanie jakiego typu mają być porty 10G w zamawianym przełączniku: 10G SFP+ czy 10GBase-T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bookmarkStart w:id="1" w:name="_Hlk167791914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10GBase-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Dotyczy Poz.1 Przełączniki sieciowe 48 portów – 2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Czy Zamawiający dopuści przełącznik wyposażony w 4GB pamięci flash oraz 8GB pamięci RAM ? Pragniemy zwrócić uwagę, iż funkcjonalność urządzenia nie jest bezpośrednio związana z ilością pamięci urządzenia. Każdy producent urządzeń stosuje inną ilość pamięci, jest to związane z innymi algorytmami i sposobami magazynowania informa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2" w:name="_Hlk168310003"/>
      <w:bookmarkEnd w:id="2"/>
      <w:r>
        <w:rPr>
          <w:rFonts w:eastAsia="Times New Roman" w:cs="Calibri"/>
          <w:b/>
          <w:i/>
          <w:lang w:eastAsia="pl-PL"/>
        </w:rPr>
        <w:t>Zamawiający nie dopuszcza powyższego rozwiąza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3" w:name="_Hlk168310003"/>
      <w:bookmarkStart w:id="4" w:name="_Hlk168310003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2 Przełączniki sieciowe 48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3 Przełączniki sieciowe 24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przełączniki, które umożliwiają łączenie w stos do 9 jednostek. Pragniemy zwrócić uwagę, iż taka ilość jest wystarczająca w zdecydowanej ilości przypadk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dopuszcza powyższego rozwiąza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2 Przełączniki sieciowe 48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3 Przełączniki sieciowe 24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przełącznik wyposażony w 512MB pamięci flash oraz 2GB pamięci RAM ? Pragniemy zwrócić uwagę, iż funkcjonalność urządzenia nie jest bezpośrednio związana z ilością pamięci urządzenia. Każdy producent urządzeń stosuje inną ilość pamięci, jest to związane z innymi algorytmami i sposobami magazynowania informa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dopuszcza powyższego rozwiąza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2 Przełączniki sieciowe 48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3 Przełączniki sieciowe 24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przełącznik obsługujący 32 000 adresów MAC ? Taka ilość adresów jest wystarczająca dla przełączników pracujących w charakterze przełączników dostęp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dopuszcza powyższego rozwiąza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2 Przełączniki sieciowe 48 portów – 21 sz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Poz.3 Przełączniki sieciowe 24 portów – 21 sz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przełącznik obsługujący 8 000 tras routingu ? Taka ilość adresów jest wystarczająca dla przełączników pracujących w charakterze przełączników dostęp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dopuszcza powyższego rozwiąza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6-03T12:27:00Z</cp:lastPrinted>
  <dcterms:modified xsi:type="dcterms:W3CDTF">2024-06-03T10:29:00Z</dcterms:modified>
  <cp:revision>185</cp:revision>
  <dc:subject/>
  <dc:title/>
</cp:coreProperties>
</file>