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oznaczenie sprawy Szp-241/FZ-095/2024</w:t>
        <w:tab/>
      </w:r>
    </w:p>
    <w:p>
      <w:pPr>
        <w:pStyle w:val="Normal"/>
        <w:ind w:left="567" w:hanging="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„</w:t>
      </w:r>
      <w:r>
        <w:rPr>
          <w:rFonts w:cs="Calibri;Calibri" w:ascii="Calibri;Calibri" w:hAnsi="Calibri;Calibri"/>
          <w:b/>
          <w:sz w:val="22"/>
          <w:szCs w:val="22"/>
        </w:rPr>
        <w:t>Świadczenie usługi utrzymania czystości, wykonywania dezynfekcji, pomocy przy pacjentach oraz usługi transportu wewnętrznego w obiektach będących w użytkowaniu Wojewódzkiego Szpitala Specjalistycznego we Wrocławiu”</w:t>
        <w:tab/>
        <w:t xml:space="preserve"> </w:t>
      </w:r>
    </w:p>
    <w:p>
      <w:pPr>
        <w:pStyle w:val="Normal"/>
        <w:ind w:left="567" w:hanging="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Tematkomentarza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biorcze zestawienie ofert z otwarcia 14.03.2025</w:t>
      </w:r>
    </w:p>
    <w:p>
      <w:pPr>
        <w:pStyle w:val="Tekstkomentarza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5054"/>
        <w:gridCol w:w="4111"/>
      </w:tblGrid>
      <w:tr>
        <w:trPr>
          <w:trHeight w:val="94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Numer oferty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Nazwa (firma) i adres wykonawc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Cena brutto usługi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u w:val="single"/>
              </w:rPr>
              <w:t>Konsorcjum firm:</w:t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u w:val="single"/>
              </w:rPr>
              <w:t>Izan+ Sp. z o. o. - lider</w:t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ul. Żabiniec 46</w:t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kod 31-215</w:t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miejscowość Kraków</w:t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województwo małopolskie</w:t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NIP 7960001798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u w:val="single"/>
              </w:rPr>
              <w:t xml:space="preserve">Naprzód Marketing Sp. z o.o. </w:t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ul. Traktorowa 126</w:t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 xml:space="preserve">91-204 Łódź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NIP 9452179410 oraz</w:t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u w:val="single"/>
              </w:rPr>
              <w:t>Naprzód Service Sp. z o.o.</w:t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 xml:space="preserve">ul. Traktorowa 126 </w:t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 xml:space="preserve">91-204 Łódź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NIP 9452179456 oraz</w:t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u w:val="single"/>
              </w:rPr>
              <w:t xml:space="preserve">Naprzód Hospital Sp. z o. o. </w:t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 xml:space="preserve">ul. Traktorowa 126 </w:t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91-204 Łódź</w:t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NIP 94521949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;Calibri" w:hAnsi="Calibri;Calibri" w:cs="Calibri;Calibri"/>
                <w:b/>
                <w:b/>
                <w:szCs w:val="22"/>
              </w:rPr>
            </w:pPr>
            <w:r>
              <w:rPr>
                <w:rFonts w:cs="Calibri;Calibri" w:ascii="Calibri;Calibri" w:hAnsi="Calibri;Calibri"/>
                <w:b/>
                <w:szCs w:val="22"/>
              </w:rPr>
              <w:t>45 750 155,59 zł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Konsorcjum firm:</w:t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Hospital Service Sp. z o.o. (HSS) – Lider konsorcjum</w:t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Impel Facility Services Sp. z o.o. (IFS)</w:t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 xml:space="preserve">ul. A. Słonimskiego 1 </w:t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 xml:space="preserve">50-304 Wrocław </w:t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województwo dolnośląskie</w:t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NIP HSS 8942908910</w:t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NIP IFS 95422509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;Calibri" w:hAnsi="Calibri;Calibri" w:cs="Calibri;Calibri"/>
                <w:b/>
                <w:b/>
                <w:szCs w:val="22"/>
              </w:rPr>
            </w:pPr>
            <w:r>
              <w:rPr>
                <w:rFonts w:cs="Calibri;Calibri" w:ascii="Calibri;Calibri" w:hAnsi="Calibri;Calibri"/>
                <w:b/>
                <w:szCs w:val="22"/>
              </w:rPr>
              <w:t>49 692 168,50 zł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bCs/>
          <w:i/>
          <w:i/>
          <w:sz w:val="22"/>
          <w:szCs w:val="22"/>
        </w:rPr>
      </w:pPr>
      <w:r>
        <w:rPr>
          <w:rFonts w:cs="Calibri;Calibri" w:ascii="Calibri;Calibri" w:hAnsi="Calibri;Calibri"/>
          <w:bCs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993" w:right="1417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right"/>
    </w:pPr>
    <w:rPr>
      <w:rFonts w:ascii="Tahoma" w:hAnsi="Tahoma" w:cs="Tahoma"/>
      <w:i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;Calibri" w:hAnsi="Calibri;Calibri" w:eastAsia="Calibri;Calibri" w:cs="Calibri;Calibri"/>
      <w:sz w:val="22"/>
      <w:szCs w:val="22"/>
      <w:lang w:bidi="pl-P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36:00Z</dcterms:created>
  <dc:creator>RKomora</dc:creator>
  <dc:description/>
  <cp:keywords/>
  <dc:language>en-US</dc:language>
  <cp:lastModifiedBy>Wojciechowska Monika</cp:lastModifiedBy>
  <cp:lastPrinted>2025-03-14T09:58:00Z</cp:lastPrinted>
  <dcterms:modified xsi:type="dcterms:W3CDTF">2025-03-14T09:04:00Z</dcterms:modified>
  <cp:revision>368</cp:revision>
  <dc:subject/>
  <dc:title>oznaczenie sprawy Szp/FZ-50/WROVASC/2010</dc:title>
</cp:coreProperties>
</file>