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znaczenie sprawy Szp-241/ZP–039/2024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STAWA URZĄDZEŃ MEDYCZNYCH DLA ODDZIAŁU ANESTEZJOLOG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biorcze zestawienie ofert z otwarcia 26.07.2024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827"/>
        <w:gridCol w:w="3260"/>
        <w:gridCol w:w="212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 xml:space="preserve">Wartość zadania 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(złotych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Okres gwarancj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sculap Chifa Spółka z ograniczoną odpowiedzialnością</w:t>
              <w:br/>
              <w:t>ul. Tysiąclecia 1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-300 Nowy Tomyśl, </w:t>
              <w:br/>
              <w:t>NIP 7880008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5 – 23 230,80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6 – 13 54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24 miesiąc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 Medical PRO sp.z o.o.</w:t>
              <w:br/>
              <w:t>ul. Gałeczki 5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-500 Chorzów, </w:t>
              <w:br/>
              <w:t>NIP 6272760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2 – 21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24 miesiąc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Stiegelmeyer Sp. z o.o.</w:t>
              <w:br/>
              <w:t xml:space="preserve">Grubno 63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-212 Stolno, </w:t>
              <w:br/>
              <w:t>NIP 875000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7 – 209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36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s Sp. z o.o.</w:t>
              <w:br/>
              <w:t>ul. Łączyny 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-820 Warszawa, </w:t>
              <w:br/>
              <w:t>NIP 9512013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4 – 148 19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24 miesiąc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ED S.A.</w:t>
              <w:br/>
              <w:t>ul. Działkowa 56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-234 Warszawa, </w:t>
              <w:br/>
              <w:t>NIP 1180062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3 – 391 7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24 miesiąc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IREUM DOPIERALSKI PIOTR</w:t>
              <w:br/>
              <w:t>ul. Chotomowska 3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-110 Jabłonna, </w:t>
              <w:br/>
              <w:t>NIP 9561697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8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: 25002,00 pln 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 xml:space="preserve">(1 kpl=Jednostka sterująca + 2 x czujnik temperatury + materac+ materac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48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 Medical Systems Polska Sp. z o.o.</w:t>
              <w:br/>
              <w:t>ul. Wołoska 9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-583 Warszawa, </w:t>
              <w:br/>
              <w:t>NIP 5220019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Zadanie nr 1 – 804 60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 xml:space="preserve">36 miesięcy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3Znak">
    <w:name w:val="Nagłówek 3 Znak"/>
    <w:qFormat/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Banaszak Jacek</cp:lastModifiedBy>
  <cp:lastPrinted>2024-07-26T10:31:00Z</cp:lastPrinted>
  <dcterms:modified xsi:type="dcterms:W3CDTF">2024-07-26T08:39:00Z</dcterms:modified>
  <cp:revision>348</cp:revision>
  <dc:subject/>
  <dc:title>oznaczenie sprawy Szp/FZ-50/WROVASC/2010</dc:title>
</cp:coreProperties>
</file>