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w trybie 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zestawów do stentowania i plastyk tętnic szyj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zestawów do stentowania i plastyk tętnic szyjnych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Monika</cp:lastModifiedBy>
  <cp:lastPrinted>2023-08-24T13:35:00Z</cp:lastPrinted>
  <dcterms:modified xsi:type="dcterms:W3CDTF">2024-06-19T12:35:00Z</dcterms:modified>
  <cp:revision>65</cp:revision>
  <dc:subject/>
  <dc:title>Załącznik nr 3 do SIWZ</dc:title>
</cp:coreProperties>
</file>