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8/ 394 /2024</w:t>
        <w:tab/>
        <w:tab/>
        <w:tab/>
        <w:tab/>
        <w:tab/>
        <w:t xml:space="preserve">                          Wrocław, dnia 19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zełączników sieci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: Załącznik nr 1.1 do SWZ, Poz.1, Przełączniki sieciowe 48 portów – 2 szt.</w:t>
      </w:r>
    </w:p>
    <w:p>
      <w:pPr>
        <w:pStyle w:val="Normal"/>
        <w:spacing w:lineRule="auto" w:line="240" w:before="0" w:after="0"/>
        <w:rPr/>
      </w:pPr>
      <w:bookmarkStart w:id="0" w:name="_Hlk167791914"/>
      <w:r>
        <w:rPr/>
        <w:t>Wymaganie: Funkcjonalność, „Urządzenie musi obsługiwać moduły QSFP+ typu LX4, SR4, ESR4, IR4, LR4 oraz przewody miedziane typu Direct Attached Cable.”</w:t>
      </w:r>
    </w:p>
    <w:p>
      <w:pPr>
        <w:pStyle w:val="Normal"/>
        <w:spacing w:lineRule="auto" w:line="240" w:before="0" w:after="0"/>
        <w:rPr/>
      </w:pPr>
      <w:r>
        <w:rPr/>
        <w:t>Zamawiający w wymaganiach wyspecyfikował wkładkę QSFP+ IR4, która w zasadzie nie jest już stosowana - natomiast wkładka LR4 jest tożsama z IR4.</w:t>
      </w:r>
    </w:p>
    <w:p>
      <w:pPr>
        <w:pStyle w:val="Normal"/>
        <w:spacing w:lineRule="auto" w:line="240" w:before="0" w:after="0"/>
        <w:rPr/>
      </w:pPr>
      <w:r>
        <w:rPr/>
        <w:t>Obie wkładki QSFP+ IR4 i LR4 działają na dwóch światłowodach jednomodowych (SMF), natomiast różnią się oferowanym zasięgiem: IR4 - dystans 1,4/2 km, a LR4 - dystans 10 k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/>
        <w:t>Czy wobec powyższego Zamawiający uzna za spełniający nn. wymaganie przełącznik sieciowy obsługujący moduły QSFP+ typu LX4, SR4, ESR4, LR4 oraz przewody miedziane typu Direct Attached Cabl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1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Zamawiający uzna za spełniony powyższy parametr tj. przełącznik sieciowy obsługujący moduły QSFP+ typu LX4, SR4, ESR4, LR4 oraz przewody miedziane typu Direct Attached Cabl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– dotyczy: Załącznik nr 1.1 do SWZ, Poz.1, Przełączniki sieciowe 48 portów – 2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ymaganie: Funkcjonalność, „Przełącznik musi obsługiwać protokół Spanning Tree i Rapid Spanning Tree, zgodnie z IEEE 802.1D-2004, a także Multiple Spanning Tree zgodnie z IEEE 802.1Q-2003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Standard IEEE 802.1w definiujący RapidSpannigTree został bezpośrednio wcielony do standardu IEEE 802.1D-2004 i stał się jego częścią, natomiast cały standard IEEE 802.1D-2004 definiuje znacznie więcej niż tylko RapidSpannigTre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Standard IEEE 802.1s definiujący MultipleSpanningTree został bezpośrednio wcielony do standardu IEEE 802.1Q-2003 i stał się jego częścią, natomiast cały standard IEEE 802.1Q-2003 definiuje znacznie więcej niż tylko MultipleSpanningTre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Czy ze względu na powyższe, Zamawiający uzna za spełniający niniejsze wymagania przełącznik obsługujący protokoły według następujących standardów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•</w:t>
      </w:r>
      <w:r>
        <w:rPr/>
        <w:t>Spanning Tree zgodnie z IEEE 802.1D-200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•</w:t>
      </w:r>
      <w:r>
        <w:rPr/>
        <w:t>RapidSpannigTree zgodnie z IEEE 802.1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•</w:t>
      </w:r>
      <w:r>
        <w:rPr/>
        <w:t>MultipleSpanningTree zgodnie z IEEE 802.1s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uzna za spełniony powyższy parametr tj. przełącznik obsługujący protokoły według następujących standardów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•</w:t>
      </w:r>
      <w:r>
        <w:rPr>
          <w:rFonts w:eastAsia="Times New Roman" w:cs="Calibri"/>
          <w:b/>
          <w:i/>
          <w:lang w:eastAsia="pl-PL"/>
        </w:rPr>
        <w:t>Spanning Tree zgodnie z IEEE 802.1D-200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•</w:t>
      </w:r>
      <w:r>
        <w:rPr>
          <w:rFonts w:eastAsia="Times New Roman" w:cs="Calibri"/>
          <w:b/>
          <w:i/>
          <w:lang w:eastAsia="pl-PL"/>
        </w:rPr>
        <w:t>RapidSpannigTree zgodnie z IEEE 802.1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lang w:eastAsia="pl-PL"/>
        </w:rPr>
        <w:t>•</w:t>
      </w:r>
      <w:r>
        <w:rPr>
          <w:rFonts w:eastAsia="Times New Roman" w:cs="Calibri"/>
          <w:b/>
          <w:i/>
          <w:lang w:eastAsia="pl-PL"/>
        </w:rPr>
        <w:t>MultipleSpanningTree zgodnie z IEEE 802.1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– dotyczy: Załącznik nr 1.1 do SWZ, Poz.1, Przełączniki sieciowe 48 portów – 2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ymaganie: Licencje, „Jeżeli ww. funkcjonalność jest dodatkowo licencjonowana należy wraz z urządzeniem dostarczyć taką licencję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Ze względu na różne modele licencjonowania stosowane przez producentów (przekłada się to na cenę oferowanego przełącznika) prosimy o doprecyzowanie tego wymag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Czy Zamawiający oczekuje dostarczenia licencji dla zapewnienia wszystkich wyspecyfikowanych w wymaganiach minimalnych funkcjonalności danego przełącznika w ramach niniejszej dostaw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Jeżeli nie - to prosimy o wskazanie funkcjonalności, które nie muszą być uruchomione/aktywowane w tym postępowaniu. Z zastrzeżeniem, że Zamawiający będzie miał możliwość uzyskania tych funkcjonalności poprzez dokupienie odpowiednich licencji w przyszł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 xml:space="preserve">Zamawiający w tym postępowaniu nie wymaga aktywowania 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funkcjonalności: Routing multicast, minimumIGMP (v1, v2, v3), PIM-SM oraz MSDP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– dotyczy: Załącznik nr 1.1 do SWZ, Poz.2, Przełączniki sieciowe 48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ymaganie: Wydajność, „Przełącznik musi posiadać architekturę non-blocking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ielu producentów nie określa architektury przełącznika przy pomocy pojęć nieustandaryzowanych, natomiast podawane są parametry wydajnościowe (m in. wydajność przełączania), które są tożsame z architekturą przełącznik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Czy Zamawiający pod postacią architektury „non-blocking” rozumie architekturę pozwalająca na pracę wszystkich portów przełącznika równocześnie, z pełną dostępną prędkością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/>
        <w:t>Jeżeli nie to prosimy o wyjaśnienie co Zamawiający rozumie pod pojęciem „architektura non-blocking” w odniesieniu do danego przełącznika sieci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 postacią architektury „non-blocking”  rozumie architekturę pozwalająca na pracę wszystkich portów przełącznika równocześnie, z pełną dostępną prędkości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 – dotyczy: Załącznik nr 1.1 do SWZ, Poz.2, Przełączniki sieciowe 48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ymaganie: Zasilanie i energia, „Przełącznik musi posiadać 2 zasilacze AC przystosowane do zasilania z sieci 230V/50Hz oraz wentylację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Na podstawie wymagań wnioskujemy, że będą to przełączniki działające w warstwie dostępowej. Przełączniki typowane jako dostępowe przez wielu producentów konstruowane są z jednym zasilacz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 warstwie dostępowej dla zapewnia większej niezawodności zazwyczaj stosuje się rozwiązania polegające na zestawianiu w stos i wykorzystywaniu funkcjonalności które oferuje stos (np. agregacja linków, redundancja portów, rozłożenie obciążenia pomiędzy przełącznikami) zamiast nadmiarowości zasilaczy w pojedynczych przełącznika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/>
        <w:t>Czy Zamawiający dopuści przełącznik z jednym zasilaczem AC przystosowane do zasilania z sieci 230V/50Hz? Pozwoli to na zaoferowanie przełączników spełniających wszystkie pozostałe wymagania bez podnoszenia kosztów inwesty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zaoferowanie przełącznika z jednym zasilaczem AC przystosowanym do zasilania z sieci 230V/50Hz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– dotyczy: Załącznik nr 1.1 do SWZ, Poz.3, Przełączniki sieciowe 24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ymaganie: Wydajność, „Przełącznik musi posiadać architekturę non-blocking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ielu producentów nie określa architektury przełącznika przy pomocy pojęć nieustandaryzowanych, natomiast podawane są parametry wydajnościowe (np. wydajność przełączania), które są tożsame z architekturą przełącznik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Czy Zamawiający pod postacią architektury „non-blocking” rozumie architekturę pozwalająca na pracę wszystkich portów przełącznika równocześnie, z pełną dostępną prędkością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/>
        <w:t>Jeżeli nie to prosimy o wyjaśnienie co Zamawiający rozumie pod pojęciem „architektura non-blocking” w odniesieniu do danego przełącznika sieci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 postacią architektury „non-blocking”  rozumie architekturę pozwalająca na pracę wszystkich portów przełącznika równocześnie, z pełną dostępną prędkości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 – dotyczy zapisów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XV. INFORMACJA O PRZEDMIOTOWYCH ŚRODKACH DOWO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Pkt.1 Zamawiający na potwierdzenie, że oferowane dostawy spełniają określone przez Zamawiając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ymagania, żąda złożenia przez Wykonawcę wraz z ofertą przedmiotowych środków dowodowy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1) opisów, fotografii oraz innych podobnych materiałów dotyczących przedmiotu zamówieni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2) certyfikat RoHS producenta oferowanych przełączników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3) aktualny Certyfikat ISO 9001 - Systemy zarządzania jakością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- wydany przez niezależny podmiot uprawniony do kontroli jakości potwierdzających, ż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dostarczone urządzenia odpowiadają określonym normom lub specyfikacjom techniczny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ora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XIX. OPIS SPOSOBU PRZYGOTOWANIA OFERT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11. 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Zamawiający w SWZ nie dopuścił złożenia przedmiotowych środków dowodowych w innym języku niż polsk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Wedle naszej najlepszej wiedzy producenci rozwiązań sieciowych spełniający zapisy OPZ są producentami zagranicznymi i posługują się językiem angielskim. Do opisu cech i funkcjonalności przyjęte jest słownictwo zaczerpnięte z języka angielskiego. Stąd producenci rozwiązań sieciowych tworzą dokumentacje techniczną w zrozumiałym dla inżynierów i administratorów urządzeń języku angielskim, nie tłumacząc jej na inne języki. Dokumentacja techniczna odpowiadająca cechom i funkcjonalnością opisanym w Zestawieniu wymaganych minimalnych parametrów techniczno – użytkowych jest bardzo obszerna. Często jedna cecha opisana wieloma wartościami wskazana jest w kilku różnych dokumentach i dokumentacjach lub w postaci stron ww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/>
        <w:t>Czy wobec powyższego Zamawiający dopuści złożenie przedmiotowych środków dowodowych wskazanych w XV, Pkt.1 w języku angielskim bez tłumaczenia na język polski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w Informacji nr 3 z dn. 04.06.2024 Odpowiedź do Pytania nr 1 dopuścił dostarczenie dokumentacji obsługi i kartę gwarancyjną w języku angielski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19T07:49:00Z</cp:lastPrinted>
  <dcterms:modified xsi:type="dcterms:W3CDTF">2024-06-19T05:49:00Z</dcterms:modified>
  <cp:revision>191</cp:revision>
  <dc:subject/>
  <dc:title/>
</cp:coreProperties>
</file>