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17/ 600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4.08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aparatury medycznej dla Oddziału Ginekologiczno-Położniczego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0" w:name="_Hlk174449295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Paramedica Polska Sp. z o.o. Sp.k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Farbiarska 4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862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bookmarkStart w:id="1" w:name="_Hlk165542662"/>
      <w:bookmarkEnd w:id="1"/>
      <w:r>
        <w:rPr>
          <w:rFonts w:eastAsia="Arial" w:cs="Calibri"/>
          <w:b/>
          <w:lang w:eastAsia="ar-SA"/>
        </w:rPr>
        <w:t>Zadanie nr 2 - cena brutto wynosi  371 193,84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  <w:bookmarkStart w:id="2" w:name="_Hlk165542662"/>
      <w:bookmarkStart w:id="3" w:name="_Hlk165542662"/>
      <w:bookmarkEnd w:id="3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ITAM-SYSTEM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Roosevelta 118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41-800 Zabrz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1 - cena brutto wynosi  279 504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/>
      </w:pPr>
      <w:bookmarkStart w:id="4" w:name="_Hlk163200679"/>
      <w:bookmarkEnd w:id="4"/>
      <w:r>
        <w:rPr>
          <w:rFonts w:eastAsia="Arial" w:cs="Calibri"/>
          <w:lang w:eastAsia="ar-SA"/>
        </w:rPr>
        <w:t>GE Medical Systems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ołoska 9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583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4 - cena brutto wynosi  518 4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iCs/>
          <w:position w:val="11"/>
          <w:lang w:eastAsia="ar-SA"/>
        </w:rPr>
      </w:pPr>
      <w:r>
        <w:rPr>
          <w:rFonts w:eastAsia="Arial" w:cs="Calibri"/>
          <w:b/>
          <w:bCs/>
          <w:iCs/>
          <w:position w:val="11"/>
          <w:lang w:eastAsia="ar-SA"/>
        </w:rPr>
      </w:r>
      <w:bookmarkStart w:id="5" w:name="_Hlk163200679"/>
      <w:bookmarkStart w:id="6" w:name="_Hlk163200679"/>
      <w:bookmarkEnd w:id="6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paratura Medyczn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Piękna 64C/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7" w:name="_Hlk174449295"/>
      <w:r>
        <w:rPr>
          <w:rFonts w:eastAsia="Arial" w:cs="Calibri"/>
          <w:lang w:eastAsia="ar-SA"/>
        </w:rPr>
        <w:t>50-506 Wrocław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3 - cena brutto wynosi  28 080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9 504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9 504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4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44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1 193,84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1 193,84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3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 080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 080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2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2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4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8 400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8 400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2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aramedica Polska Sp. z o.o. Sp.k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Farbiarska 4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862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ITAM-SYSTEM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Roosevelta 118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41-800 Zabrz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GE Medical Systems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ołoska 9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583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Cs/>
          <w:iCs/>
          <w:position w:val="11"/>
          <w:lang w:eastAsia="ar-SA"/>
        </w:rPr>
      </w:pPr>
      <w:r>
        <w:rPr>
          <w:rFonts w:eastAsia="Arial" w:cs="Calibri"/>
          <w:bCs/>
          <w:iCs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paratura Medyczn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Piękna 64C/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0-506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2 pkt 1 lit. a)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8-13T13:50:00Z</cp:lastPrinted>
  <dcterms:modified xsi:type="dcterms:W3CDTF">2024-08-13T11:50:00Z</dcterms:modified>
  <cp:revision>161</cp:revision>
  <dc:subject/>
  <dc:title/>
</cp:coreProperties>
</file>