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40/12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polegającym na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stawą do opracowania ceny ryczałtowej jest dokumentacja projektowa i specyfikacje techniczne wykonania i odbioru robót. Załączone nakłady-przedmiary robót służą tylko do uzupełnienia opisu przedmiotu zamówienia i nie są podstawą do wy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m zamówienie publiczne w terminie : </w:t>
      </w:r>
      <w:r>
        <w:rPr>
          <w:rFonts w:cs="Arial" w:ascii="Arial" w:hAnsi="Arial"/>
          <w:b/>
          <w:bCs/>
          <w:color w:val="000000"/>
        </w:rPr>
        <w:t>od dnia podpisania umowy w okresie 3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– 60 miesięcy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 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zł., w formie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wniesienia zabezpieczenia należytego wykonania umowy w  wysokości 5 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ci brutto złożonej oferty obejmujący zakres gwarantowany tj. kwotę  ..............................    , w formie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4-21T13:13:00Z</cp:lastPrinted>
  <dcterms:modified xsi:type="dcterms:W3CDTF">2024-12-05T11:39:00Z</dcterms:modified>
  <cp:revision>423</cp:revision>
  <dc:subject/>
  <dc:title/>
</cp:coreProperties>
</file>