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lang w:eastAsia="pl-PL"/>
        </w:rPr>
        <w:t>Szp-241/ZP-008/ 370 /2024</w:t>
        <w:tab/>
        <w:tab/>
        <w:tab/>
        <w:tab/>
        <w:tab/>
        <w:t xml:space="preserve">                          Wrocław, dnia 04.06.2024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 xml:space="preserve">INFORMACJA NR 3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Dyrektor Wojewódzkiego Szpitala Specjalistycznego we Wrocławiu przy ul. Kamieńskiego 73a zgodnie z art. 135 ust. 1 i 2  ustawy z dnia 11 września 2019 r. Prawo zamówień publicznych </w:t>
      </w:r>
      <w:r>
        <w:rPr>
          <w:rFonts w:eastAsia="Times New Roman" w:cs="Calibri"/>
          <w:szCs w:val="24"/>
          <w:lang w:eastAsia="ar-SA"/>
        </w:rPr>
        <w:t>(Dz. U. z 2023 r. poz. 1605 ze zm.)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MS Mincho;ＭＳ 明朝" w:cs="Calibri"/>
          <w:lang w:eastAsia="ja-JP"/>
        </w:rPr>
        <w:t xml:space="preserve">jako kierownik Zamawiającego </w:t>
      </w:r>
      <w:r>
        <w:rPr>
          <w:rFonts w:eastAsia="Times New Roman" w:cs="Calibri"/>
          <w:bCs/>
          <w:lang w:eastAsia="pl-PL"/>
        </w:rPr>
        <w:t xml:space="preserve">przekazuje treść zapytań oraz wyjaśnienia do </w:t>
      </w:r>
      <w:r>
        <w:rPr>
          <w:rFonts w:eastAsia="Times New Roman" w:cs="Calibri"/>
          <w:lang w:eastAsia="pl-PL"/>
        </w:rPr>
        <w:t xml:space="preserve">postępowania pn.: </w:t>
      </w:r>
      <w:r>
        <w:rPr>
          <w:rFonts w:eastAsia="Times New Roman" w:cs="Calibri"/>
          <w:b/>
          <w:i/>
          <w:lang w:eastAsia="pl-PL"/>
        </w:rPr>
        <w:t>,,Dostawa przełączników sieciowych”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bookmarkStart w:id="0" w:name="_Hlk167791914"/>
      <w:r>
        <w:rPr>
          <w:rFonts w:eastAsia="Times New Roman" w:cs="Calibri"/>
          <w:lang w:eastAsia="pl-PL"/>
        </w:rPr>
        <w:t>Dot. § 3 pkt.5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OBOWIĄZANIA WYKONAWC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onawca zobowiązuje się do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5) dostarczenia dokumentacji obsługi i karty gwarancyjnej w języku polskim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edle naszej najlepszej wiedzy producenci rozwiązań sieciowych spełniający zapisy OPZ są producentami zagranicznymi i posługują się językiem angielskim, zakres dokumentacji w języku angielskim jest zdecydowanie szerszy od polskich tłumaczeń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wobec powyższych Zamawiający dopuści dokumentację obsługi i kartę gwarancyjną w języku angielskim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bookmarkStart w:id="1" w:name="_Hlk167791914"/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  <w:bookmarkEnd w:id="1"/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Zamawiający dopuszcza dostarczenie dokumentacji obsługi i kartę gwarancyjną w języku angielskim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Dot. IV. OPIS PRZEDMIOTU ZAMÓWIENI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7. W przypadku konieczności wymiany urządzenia lub podzespołu, modułu, części na nowe w okresie trwania opieki technicznej, czas ten biegnie od nowa, poczynając od daty podpisania protokołu odbioru nowego urządzenia lub podzespołu, modułu, części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Opieka serwisowa i wsparcie techniczne świadczone w tytułowym postępowaniu wymagają zakupu pakietów serwisowych producenta sprzętu. Każdorazowe przedłużenie opieki technicznej po wymianie urządzenia, podzespołu, modułu wiązać się będzie z zakupieniem kolejnego pakietu serwisowego i znacząco wpłynie na wartość składanej oferty. Czy w związku z tym Zamawiający zaakceptuje rozwiązanie w którym opieka techniczna zostanie wydłużona o czas biegnący od zgłoszenia awarii do podpisania protokołu odbioru nowego urządzenia, podzespołu, modułu lub, części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bookmarkStart w:id="2" w:name="_Hlk168310003"/>
      <w:bookmarkEnd w:id="2"/>
      <w:r>
        <w:rPr>
          <w:rFonts w:eastAsia="Times New Roman" w:cs="Calibri"/>
          <w:b/>
          <w:i/>
          <w:lang w:eastAsia="pl-PL"/>
        </w:rPr>
        <w:t>Zamawiający wyraża zgodę na powyższe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  <w:bookmarkStart w:id="3" w:name="_Hlk168310003"/>
      <w:bookmarkStart w:id="4" w:name="_Hlk168310003"/>
      <w:bookmarkEnd w:id="4"/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ahoma"/>
      <w:sz w:val="22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>
      <w:rFonts w:ascii="Times New Roman" w:hAnsi="Times New Roman" w:cs="Tahoma"/>
      <w:b w:val="false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3:00Z</dcterms:created>
  <dc:creator>jszydlo</dc:creator>
  <dc:description/>
  <cp:keywords/>
  <dc:language>en-US</dc:language>
  <cp:lastModifiedBy>Monika</cp:lastModifiedBy>
  <cp:lastPrinted>2024-06-04T14:49:00Z</cp:lastPrinted>
  <dcterms:modified xsi:type="dcterms:W3CDTF">2024-06-04T12:49:00Z</dcterms:modified>
  <cp:revision>186</cp:revision>
  <dc:subject/>
  <dc:title/>
</cp:coreProperties>
</file>