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4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b/>
        </w:rPr>
        <w:t xml:space="preserve">przeprowadzenie superwizji klinicznej na rzecz pracowników CM Unimed </w:t>
        <w:br/>
        <w:t>Centrum Psychoterapii i Terapii Uzależnień ul. Młodej Polski 7, 30-131 Kraków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rebuchet MS" w:cs="Verdana"/>
          <w:b/>
          <w:b/>
          <w:bCs/>
          <w:sz w:val="18"/>
          <w:szCs w:val="18"/>
          <w:lang w:eastAsia="ar-SA"/>
        </w:rPr>
      </w:pPr>
      <w:r>
        <w:rPr>
          <w:rFonts w:eastAsia="Trebuchet MS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KOSIOROWSKA KATARZYNA</cp:lastModifiedBy>
  <dcterms:modified xsi:type="dcterms:W3CDTF">2023-03-03T08:41:00Z</dcterms:modified>
  <cp:revision>8</cp:revision>
  <dc:subject/>
  <dc:title/>
</cp:coreProperties>
</file>