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95/ 140 /2024/2025</w:t>
        <w:tab/>
        <w:tab/>
        <w:tab/>
        <w:tab/>
        <w:tab/>
        <w:t xml:space="preserve">            Wrocław, dnia 04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4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135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zapytań oraz wyjaśnienia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Świadczenie usługi utrzymania czystości, wykonywania dezynfekcji, pomocy przy pacjentach oraz usługi transportu wewnętrznego w obiektach będących w użytkowaniu Wojewódzkiego Szpitala Specjalistycznego we Wrocławiu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 xml:space="preserve">Pytanie nr 1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bookmarkStart w:id="0" w:name="_Hlk167791914"/>
      <w:bookmarkEnd w:id="0"/>
      <w:r>
        <w:rPr>
          <w:rFonts w:eastAsia="Times New Roman" w:cs="Calibri"/>
          <w:lang w:eastAsia="pl-PL"/>
        </w:rPr>
        <w:t>Czy Zamawiający uzna, że warunek udziału w postępowaniu dotyczący zdolności technicznej lub zawodowej zostanie spełniony, jeśli co najmniej jeden lub więcej wykonawców wspólnie ubiegających się o zamówienie realizowali usługi wskazane w warunku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bookmarkStart w:id="1" w:name="_Hlk167791914"/>
      <w:bookmarkEnd w:id="1"/>
      <w:r>
        <w:rPr>
          <w:rFonts w:eastAsia="Times New Roman" w:cs="Calibri"/>
          <w:b/>
          <w:bCs/>
          <w:i/>
          <w:lang w:eastAsia="pl-PL"/>
        </w:rPr>
        <w:t>Zgodnie z zapisami Rozdziału VIII. WARUNKI UDZIAŁU W POSTĘPOWANIU  ust. 1 pkt 4)  „W  przypadku warunku udziału konsorcjum w postępowaniu dotyczącego zdolności technicznej lub zawodowej w zakresie doświadczenia przynajmniej jeden z członków konsorcjum lub podmiot udostępniający zasoby w postaci doświadczenia musi samodzielnie spełniać warunek w tym zakresie.”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Calibri" w:cs="Calibri"/>
          <w:i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ahoma"/>
      <w:sz w:val="22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>
      <w:rFonts w:ascii="Times New Roman" w:hAnsi="Times New Roman" w:cs="Tahoma"/>
      <w:b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58:00Z</dcterms:created>
  <dc:creator>jszydlo</dc:creator>
  <dc:description/>
  <cp:keywords/>
  <dc:language>en-US</dc:language>
  <cp:lastModifiedBy>Wojciechowska Monika</cp:lastModifiedBy>
  <cp:lastPrinted>2025-03-04T12:35:00Z</cp:lastPrinted>
  <dcterms:modified xsi:type="dcterms:W3CDTF">2025-03-04T11:37:00Z</dcterms:modified>
  <cp:revision>11</cp:revision>
  <dc:subject/>
  <dc:title/>
</cp:coreProperties>
</file>