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ab/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Nr postępowania 31 Z TP 24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tabs>
          <w:tab w:val="clear" w:pos="708"/>
          <w:tab w:val="left" w:pos="426" w:leader="none"/>
          <w:tab w:val="left" w:pos="699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</w:rPr>
        <w:t>Nazwa i adres Wykonawcy:</w:t>
      </w:r>
      <w:r>
        <w:rPr>
          <w:rFonts w:cs="Calibri" w:ascii="Calibri" w:hAnsi="Calibri"/>
        </w:rPr>
        <w:t xml:space="preserve"> ………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owany w zakresie </w:t>
      </w:r>
      <w:r>
        <w:rPr>
          <w:rFonts w:cs="Calibri" w:ascii="Calibri" w:hAnsi="Calibri"/>
          <w:b/>
          <w:bCs/>
        </w:rPr>
        <w:t xml:space="preserve">Pakietu 1, Pakietu 2 poz. 2, 4, Pakietu 5 poz. 2, 3 i 4 </w:t>
      </w:r>
      <w:r>
        <w:rPr>
          <w:rFonts w:cs="Calibri" w:ascii="Calibri" w:hAnsi="Calibri"/>
        </w:rPr>
        <w:t>Przedmiot zamówienia może być poddany obowiązującym w Kujawsko – Pomorskim Centrum Pulmonologii w Bydgoszczy procesom dekontaminacji, zachodzącym w niżej podanych warunk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Wstępne oczyszczanie sprzętu (jeśli zachodzi taka potrzeba)  w przepływowej myjni ultradźwiękowej - temp. mycia  40° C z zastosowaniem preparatu alkalicz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ycie i dezynfekcja narzędzi i sprzętu  w automatycznej myjni dezynfekcyjnej</w:t>
        <w:br/>
        <w:t xml:space="preserve">      z zastosowaniem preparatu  alkalicznego w  fazie mycia, temp. mycia 55°C – 5 min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ezynfekcja chemiczno – termiczna  w temp. 60° C w ciągu 5 min. z  zastosowaniem preparatu na bazie aldehydu glutarowego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ub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zynfekcja termiczna w temperaturze 90° C w ciągu 5 min.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Możliwe metody sterylizacji </w:t>
      </w:r>
      <w:bookmarkStart w:id="0" w:name="_Hlk145938423"/>
      <w:r>
        <w:rPr>
          <w:rFonts w:cs="Calibri" w:ascii="Calibri" w:hAnsi="Calibri"/>
        </w:rPr>
        <w:t>(wymagana co najmniej jedna z poniższych metod):</w:t>
      </w:r>
      <w:bookmarkEnd w:id="0"/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ą wodną w nadciśnieniu, w parametrach: 134° C - 7 min., 121° C – 20 mi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Tlenkiem etylenu – 100%, w parametrach:  55° C – 3 h (faza sterylizacji – 1 h), wilgotność względna 40 – 80 %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Plazmowa nadtlenkiem wodoru w urządzeniu Stericool Getinge stężenie H2O2</w:t>
              <w:br/>
              <w:t>– 59 %, temp. ≤ 55º do 50 mi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41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znaczyć właści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5:00Z</dcterms:created>
  <dc:creator>zampub</dc:creator>
  <dc:description/>
  <cp:keywords/>
  <dc:language>en-US</dc:language>
  <cp:lastModifiedBy>Angela Jędrkiewicz</cp:lastModifiedBy>
  <cp:lastPrinted>2024-04-11T12:54:00Z</cp:lastPrinted>
  <dcterms:modified xsi:type="dcterms:W3CDTF">2024-08-22T07:59:00Z</dcterms:modified>
  <cp:revision>23</cp:revision>
  <dc:subject/>
  <dc:title>Nr postępowania:  23 Z PN 06</dc:title>
</cp:coreProperties>
</file>