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772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34/P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OFERTOWY WYKONAWC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ne dotycząc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ojewództwo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umer REGON:</w:t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sz w:val="22"/>
          <w:szCs w:val="22"/>
        </w:rPr>
        <w:t>- do reprezentowania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Andrzeja Sołtana 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W odpowiedzi na ogłoszone postępowanie o udzielenie zamówienia publicznego w trybie podstawowym pn.: </w:t>
      </w:r>
      <w:r>
        <w:rPr>
          <w:b/>
          <w:sz w:val="22"/>
          <w:szCs w:val="22"/>
        </w:rPr>
        <w:t>„</w:t>
      </w:r>
      <w:r>
        <w:rPr>
          <w:b/>
        </w:rPr>
        <w:t>Dostawa i zainstalowanie spektrometru ICP-MS z dostosowaniem instalacji gazów technicznych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godnie z wymaganiami określonymi w Specyfikacji Warunków Zamówienia wraz z załącznikami, w tym w szczególności Załącznikiem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SWZ,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łkowita wartość oferty (Etap 1+ Etap 2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:…………………………………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(kwota) …………………………………..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artość brutto………………………………PLN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model oferowanego urządzenia: …………… (należy wypełnić 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oducent: ………………………..   (należy wypełnić)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Wartość Etapu 1: „</w:t>
      </w:r>
      <w:r>
        <w:rPr>
          <w:b/>
          <w:bCs/>
          <w:iCs/>
          <w:u w:val="single"/>
        </w:rPr>
        <w:t>Dostawa spektrometru ICP-MS do analizy radiofarmaceutyków”</w:t>
      </w:r>
      <w:r>
        <w:rPr>
          <w:b/>
          <w:bCs/>
          <w:iCs/>
        </w:rPr>
        <w:t xml:space="preserve"> </w:t>
      </w:r>
      <w:r>
        <w:rPr>
          <w:rFonts w:eastAsia="Trebuchet MS"/>
        </w:rPr>
        <w:t xml:space="preserve">(instalacja, szkolenie , kwalifikacja urządzenia zgodnie </w:t>
      </w:r>
      <w:r>
        <w:rPr>
          <w:bCs/>
          <w:iCs/>
        </w:rPr>
        <w:t>z załącznikiem A (Specyfikacja Techniczna) do SWZ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:…………………………………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(kwota) …………………………………..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brutto………………………………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0"/>
          <w:szCs w:val="20"/>
          <w:u w:val="single"/>
        </w:rPr>
        <w:t xml:space="preserve"> </w:t>
      </w:r>
      <w:r>
        <w:rPr>
          <w:b/>
          <w:u w:val="single"/>
        </w:rPr>
        <w:t xml:space="preserve">Wartość Etapu 2: </w:t>
      </w:r>
      <w:r>
        <w:rPr>
          <w:b/>
          <w:bCs/>
          <w:iCs/>
          <w:u w:val="single"/>
        </w:rPr>
        <w:t>„</w:t>
      </w:r>
      <w:bookmarkStart w:id="0" w:name="_Hlk175043473"/>
      <w:r>
        <w:rPr>
          <w:b/>
          <w:bCs/>
          <w:iCs/>
          <w:u w:val="single"/>
        </w:rPr>
        <w:t>Modernizacja istniejącej instalacji gazów technicznych i przystosowanie jej do pracy  ze spektrometrem</w:t>
      </w:r>
      <w:r>
        <w:rPr>
          <w:b/>
          <w:bCs/>
          <w:iCs/>
          <w:szCs w:val="28"/>
          <w:u w:val="single"/>
        </w:rPr>
        <w:t xml:space="preserve"> ICP-MS</w:t>
      </w:r>
      <w:r>
        <w:rPr>
          <w:b/>
          <w:bCs/>
          <w:iCs/>
          <w:szCs w:val="28"/>
        </w:rPr>
        <w:t>”</w:t>
      </w:r>
      <w:bookmarkEnd w:id="0"/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zgodnie z załącznikiem A            ( Specyfikacja Techniczna) do SWZ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:…………………………………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atek VAT (kwota) …………………………………..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C00000"/>
          <w:u w:val="single"/>
        </w:rPr>
      </w:pPr>
      <w:r>
        <w:rPr>
          <w:b/>
        </w:rPr>
        <w:t>Wartość brutto………………………………PLN</w:t>
      </w:r>
    </w:p>
    <w:p>
      <w:pPr>
        <w:pStyle w:val="Normal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Oświadczam, że udzielam gwarancji na przedmiot zamówienia na okres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miesiące / 36 miesięcy/ 48 miesięcy/ 60 miesięcy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oszę podkreślić właściwy okres gwarancj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Zobowiązuję się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lizacji zamówienia w sposób i w terminie określonym w SWZ wraz z Załącz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Akceptuję wymaganie, że zamówienie zostanie uznane za należycie wykonane po prawidłowym zrealizowaniu wszystkich działań wynikających z SWZ wraz z załącznikami oraz po sporządzeniu protokołu końcowego, podpisanego bez uwag przez upoważnionych przedstawicieli Zamawiającego i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ermin płatności z tytułu realizacji przedmiotu umowy będzie wynosił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>, zgodnie z zapisami określonymi w SWZ wraz z załącznikami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świadczenie dotyczące postanowień Specyfikacji Warunków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, że zapoznałem się ze Specyfikacją Warunków Zamówienia wraz Załącznikami, nie wnoszę żadnych zastrzeżeń oraz uzyskałem niezbęd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uważam się za związanego ofertą przez czas wskazany w Specyfikacji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en-US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 , że posiadam </w:t>
      </w:r>
      <w:r>
        <w:rPr>
          <w:b/>
          <w:color w:val="FF0000"/>
          <w:sz w:val="22"/>
          <w:szCs w:val="22"/>
        </w:rPr>
        <w:t xml:space="preserve">Certyfikat ISO 9001 </w:t>
      </w:r>
      <w:r>
        <w:rPr>
          <w:b/>
          <w:color w:val="FF0000"/>
          <w:lang w:eastAsia="en-US"/>
        </w:rPr>
        <w:t>w zakresie sprzedaży i serwisu aparatury analitycznej</w:t>
      </w:r>
    </w:p>
    <w:p>
      <w:pPr>
        <w:pStyle w:val="Normal"/>
        <w:autoSpaceDE w:val="false"/>
        <w:spacing w:lineRule="auto" w:line="276"/>
        <w:jc w:val="both"/>
        <w:rPr>
          <w:shd w:fill="FFFFFF" w:val="clear"/>
        </w:rPr>
      </w:pPr>
      <w:r>
        <w:rPr>
          <w:b/>
          <w:lang w:eastAsia="en-US"/>
        </w:rPr>
        <w:t xml:space="preserve">lub  równoważne </w:t>
      </w:r>
      <w:r>
        <w:rPr>
          <w:shd w:fill="FFFFFF" w:val="clear"/>
        </w:rPr>
        <w:t>zaświadczenie  we wskazanym powyżej zakresie  niezależnego podmiotu zajmującego się poświadczaniem spełniania przez wykonawcę określonych norm zarządzania jakością, wystawionego przez podmiot mający siedzibę w innym państwie członkowskim Europejskiego Obszaru Gospodarczeg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Oświadczam, że wniosł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agane dla niniejszego postępowania wadium w  wysoko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 xml:space="preserve">..……PL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formie …………………………..……………..............................................................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wotę wadium proszę zwrócić na konto n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Na podstawie art. 225 ust. 2 ustawy Pzp  oświadczam, że  wybór mojej oferty będzie prowadził/ nie będzie prowadził (*) do powstania u Zamawiającego obowiązku podatkowego na podstawie przepisów o podatku od towarów i usług. Poniżej wykaz dostaw i usług, od których powstaje u Zamawiającego obowiązek podatkowy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/>
        <w:t xml:space="preserve">*)  niepotrzebne skreślić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35"/>
        <w:gridCol w:w="2643"/>
      </w:tblGrid>
      <w:tr>
        <w:trPr>
          <w:trHeight w:val="4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towaru lub usług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netto bez podatku VA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Oświadczam, że oferowany przedmiot zamówienia jest fabrycznie nowy, nieużywany przez innych klientów w celu zachowania gwarancji wieczystej realizowanej przez producenta sprzęt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zobowiązuję się, że w przypadku wyboru reprezentowanej przez mnie firmy do realizacji zamówienia, dostarczane w ramach realizacji niniejszego zamówienia przedmiot zamówienia będzie zgodny z wymaganiami opisanymi w Załączniku A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W przypadku zastrzeżenia tajemnicy przedsiębiorstwa Wykonawca zobowiązany jest załączyć do oferty uzasadnienie zastrzeżenia poprzez wskazanie przyczyn faktycznych i wykazanie spełnienia podstaw normatywnych uprawniających do dokonania zastrzeż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.....................................................…………….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ferowanego sprzęt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ykonawca zobowiązany jest wpisać poniżej dokładne właściwości instalacji które oferuj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tap I  dostawa tandemowego spektrometru mas ICP-MS/MS ( ICP-QQQ) wraz z niezbędnym wyposażeniem realizowana w ramach projektu „ Zakup spektrometru ICP-MS do analizy radiofarmaceutyków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7"/>
        <w:gridCol w:w="3827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Specyfikacja techniczna URS dotycząca tandemowego spektrometru mas  </w:t>
            </w:r>
            <w:r>
              <w:rPr>
                <w:b/>
                <w:iCs/>
                <w:sz w:val="18"/>
                <w:szCs w:val="18"/>
              </w:rPr>
              <w:t>ICP-MS/MS (ICP-QQ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</w:rPr>
              <w:t>wraz z niezbędnym wyposażeniem oraz wykonania instalacji gazów technicznych do urządzen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e wymag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,  informacje dotyczące oferowanego urządzenia oraz sposobu spełnienia wymaga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wca zobowiązany jest podać konkretne i dokładne dane (informacje, parametry techniczne, nazwę producenta, model oferowanego urządzenia) potwierdzające spełnianie wymagań Zamawiając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pektro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) Tandemowy spektrometr mas ICP-MS/MS posiadający dwa analizatory kwadrupolowe z komorą kolizyjno - reakcyjną pomiędzy analizatorami z jonizacją w plazmie indukcyjnie sprzężonej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) stół pod spektrometr z hamulcem odpowiadający wymiarom urządzenia na którym będzie możliwe ustawienie wykonanej przez zamawiającego osłony na układ wprowadzenia próbki wraz z przejezdnym kontenerkiem z hamulcem z trzema szufladami na akcesori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) roztwory do strojenia ICP-MS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) kwalifikacja instalacyjna ICP-MS dla optymalnych parametrów pracy spektrometru. Roztwory do kwalifikacji są zapewnione przez oferent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) kwalifikacja operacyjna ICP-MS dla optymalnych parametrów pracy spektrometru Roztwory do kwalifikacji są zapewnione przez oferent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) wykonanie bezpłatnej procedury kwalifikacji operacyjnej spektrometru w każdym roku gwarancji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) urządzenie fabrycznie nowe z bieżącej produkcji seryjnej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) rok produkcji nie wcześniej niż 2024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) zasilanie jednofazowe 230V/ 50 Hz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) system typu bench-top, stojący na stole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) luźne połączenie spektrometru z pompą perystaltyczną umożliwiające jej przełożenie ze spektrometru do boksu oraz zabezpieczenie pozostawionego otworu po pompie w spektrometrze przed kurzem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l) dostarczenie urządzania do siedziby Zamawiającego wraz z montażem i uruchomieniem w laboratorium użytkownik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-1944" w:right="262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ład plazmy wzbudzonej indukcyj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right" w:pos="6946" w:leader="none"/>
                <w:tab w:val="right" w:pos="8506" w:leader="none"/>
              </w:tabs>
              <w:spacing w:lineRule="auto" w:line="360" w:before="0" w:after="0"/>
              <w:ind w:left="360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nik nierozbieralny w całości wykonany z kwarcu łatwy do zdejmowania, wymiany i czyszczenia;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left="360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 – kierunkowa automatyczna regulacja palnika ICP (x,y,z) ;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left="360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y system osłony palnika i ekranowania plazm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bszar separacji jon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 xml:space="preserve">a) Układ maksymalnie dwóch stożków niklowanych, łatwych do wymiany i czyszczenia bez konieczności likwidowania próżni i nie wymagających stosowania dodatkowych akcesoriów w celu poprawy tolerancji matrycy i/lub czułości; 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zapasowy komplet wszystkich stosowanych stożków  Ni ( próbkujący i zbierający) – 10 kompletów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możliwość stosowania stożków platynowy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tyki jon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Zlokalizowany przed pierwszym analizatorem kwadrupolowym Q1 oraz komorą kolizyjno – reakcyjną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zapewniający wysoką transmisję jonów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usuwający cząstki neutralne i fotony z wiązki jonów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d) optyka jonowa o podwójnym ugięciu wiązki jonów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e) optyka niewymagająca rutynowego czyszczenia – dopuszcza się wykonanie konserwacji przez użytkownik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mora zderzeniowo-reak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Komora zderzeniowo-reakcyjna (kolizyjno – reakcyjna) o budowie oktopola (osiem jednakowych prętów)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komora umieszczona pomiędzy dwoma kwadrupolowymi analizatorami mas umożliwiająca pracę w trybie z gazem i bez gazu w czasie jednego pomiaru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w rutynowych oznaczeniach, niewymagających pomiarów w trybie MS/MS, komora umożliwiająca efektywne usuwanie interferencji w trybie kolizyjnym ( z helem) z zastosowaniem mechanizmu dyskryminacji energii kinetycznej bez konieczności stosowania gazów reakcyjnych, np. wysoce korozyjnych jak np. amoniak, wodór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d) tryb reakcyjny komory umożliwiony poprzez zastosowanie dodatkowych linii gazów reakcyjnych dla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w He oraz 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e) możliwość pracy z co najmniej trzema różnymi gazami reakcyjnymi w trakcie jednej sekwencji pomiarowej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f) precyzyjna kontrola przepływu gazów sterowana z poziomu oprogramowania spektrometru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g) dodatkowy filtr gazu komory kolizyjnej wraz z bazą mocującą – 2 szt.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h) uchwyt naścienny do filtra – minimum 2 sztuki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 xml:space="preserve">i) manualny zawór przełączeniowy do dwóch gazów reakcyjnych komory kolizyjno – reakcyjnej wraz z montażem; 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j) przewód stalowy do filtra o długości minimum 25 metrów – minimum 1 szt.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ma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Tandemowy spektrometr mas posiadający dwa  jednakowe kwadrupolowe analizatory mas z prętami o hiperbolicznym przekroju, zapewniającymi najlepszą transmisję jonów oraz bardzo wysoką rozdzielczość i czułość abundancji przy standardowych ustawieniach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możliwa praca w trybie MS/MS i SQ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pierwszy kwadrupol kontroluje, filtruje jony ( o określonym m/z) wnikające do komory kolizyjno – reakcyjnej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d) drugi kwadrupol filtruje określone jony wychodzące z komory kolizyjno-reakcyjnej i docierające do detektor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e) rozdzielczość mas regulowana dla obu analizatorów kwadrupolowych w zakresie nie węższym niż 0,3-1 amu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f) szybkość skanowania &gt; 5000 amu/sek. od Li do U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g) zakres analizowanych mas: Q1: 2-260 amu; Q2: 2-275 amu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h) możliwość wyboru dowolnej masy z zakresu pracy Q1 oraz Q2 nawet w przypadku nietypowych reakcji i izotopów naturalnie niewystępujących w środowisku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i) musi umożliwiać analizę przesiewową powstających mas w trybie reakcyjnym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j) czułość abundancji  w trybie MS/MS ≤ 1 x 10</w:t>
            </w:r>
            <w:r>
              <w:rPr>
                <w:sz w:val="20"/>
                <w:szCs w:val="20"/>
                <w:vertAlign w:val="superscript"/>
              </w:rPr>
              <w:t xml:space="preserve">-10  </w:t>
            </w:r>
            <w:r>
              <w:rPr>
                <w:sz w:val="20"/>
                <w:szCs w:val="20"/>
              </w:rPr>
              <w:t>, umożliwiająca oznaczanie śladowych ilości pierwiastków radioaktywnych w założonej matrycy i efektywne rozdzielenie pików przyległych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k) stabilność pomiaru mas: ≤ 0.05u/dzień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l) częstotliwość co najmniej</w:t>
            </w:r>
            <w:r>
              <w:rPr>
                <w:color w:val="00B050"/>
                <w:sz w:val="20"/>
                <w:szCs w:val="20"/>
              </w:rPr>
              <w:t xml:space="preserve"> 3 </w:t>
            </w:r>
            <w:r>
              <w:rPr>
                <w:sz w:val="20"/>
                <w:szCs w:val="20"/>
              </w:rPr>
              <w:t>MHz dla każdego z analizatorów kwadrupolowych Q1 oraz Q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W postaci powielacza elektronów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pracujący w trybie analogowym i cyfrowym z automatyczną zmianą trybu pracy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gwarantowane co najmniej dziesięć rzędów zakresu dynamicznego detektor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d) zapasowy detektor (powielacz elektronów), który zostanie dostarczony na wywołanie przez zamawiającego w przypadku objawów zużycia pracującego detektora w spektrometrze</w:t>
            </w:r>
            <w:r>
              <w:rPr/>
              <w:t xml:space="preserve">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parametry analityczne</w:t>
            </w:r>
          </w:p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ci wykazanych parametrów muszą być spełnione jednocześnie dla jednego trybu stroj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ind w:left="325" w:right="45" w:hanging="284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rametry spełnione jednocześnie, w trybie bez gazu w komorze:</w:t>
            </w:r>
          </w:p>
          <w:p>
            <w:pPr>
              <w:pStyle w:val="TableParagraph"/>
              <w:ind w:right="4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ułość, minimum, przy poziomie tlenków CeO/Ce &lt; 1,5%:</w:t>
            </w:r>
          </w:p>
          <w:p>
            <w:pPr>
              <w:pStyle w:val="TableParagraph"/>
              <w:ind w:right="4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 (7) ≥ 150 (Mcps/ppm);</w:t>
            </w:r>
          </w:p>
          <w:p>
            <w:pPr>
              <w:pStyle w:val="TableParagraph"/>
              <w:ind w:right="4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Y (89) ≥ 500 (Mcps/ppm);</w:t>
            </w:r>
          </w:p>
          <w:p>
            <w:pPr>
              <w:pStyle w:val="TableParagraph"/>
              <w:ind w:right="4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l (205) ≥ 300 (Mcps/ppm);</w:t>
            </w:r>
          </w:p>
          <w:p>
            <w:pPr>
              <w:pStyle w:val="TableParagraph"/>
              <w:ind w:right="4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ind w:left="325" w:right="45" w:hanging="325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Granice wykrywalności ng/l (ppt): </w:t>
            </w:r>
          </w:p>
          <w:p>
            <w:pPr>
              <w:pStyle w:val="TableParagraph"/>
              <w:ind w:right="4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 (9) ≤ 0,1;</w:t>
            </w:r>
          </w:p>
          <w:p>
            <w:pPr>
              <w:pStyle w:val="TableParagraph"/>
              <w:ind w:right="4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 (115) ≤ 0,05;</w:t>
            </w:r>
          </w:p>
          <w:p>
            <w:pPr>
              <w:pStyle w:val="TableParagraph"/>
              <w:ind w:right="4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 (238) ≤ 0,05;</w:t>
            </w:r>
          </w:p>
          <w:p>
            <w:pPr>
              <w:pStyle w:val="TableParagraph"/>
              <w:ind w:right="4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ind w:left="325" w:right="45" w:hanging="325"/>
              <w:rPr/>
            </w:pPr>
            <w:r>
              <w:rPr>
                <w:b/>
                <w:position w:val="1"/>
                <w:sz w:val="20"/>
                <w:szCs w:val="20"/>
                <w:lang w:val="pl-PL"/>
              </w:rPr>
              <w:t>Granice wykrywalności ng/L (ppt) – w trybie kolizyjnym z He</w:t>
            </w:r>
            <w:r>
              <w:rPr>
                <w:b/>
                <w:sz w:val="20"/>
                <w:szCs w:val="20"/>
                <w:lang w:val="pl-PL"/>
              </w:rPr>
              <w:t>:</w:t>
            </w:r>
            <w:r>
              <w:rPr>
                <w:sz w:val="20"/>
                <w:szCs w:val="20"/>
                <w:lang w:val="pl-PL"/>
              </w:rPr>
              <w:t xml:space="preserve"> As (75) &lt;20;</w:t>
            </w:r>
          </w:p>
          <w:p>
            <w:pPr>
              <w:pStyle w:val="TableParagraph"/>
              <w:ind w:left="325" w:right="4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ind w:left="325" w:right="45" w:hanging="325"/>
              <w:rPr/>
            </w:pPr>
            <w:r>
              <w:rPr>
                <w:b/>
                <w:position w:val="1"/>
                <w:sz w:val="20"/>
                <w:szCs w:val="20"/>
                <w:lang w:val="pl-PL"/>
              </w:rPr>
              <w:t>Granice wykrywalności ng/L (ppt) – w trybie reakcyjnym z O</w:t>
            </w:r>
            <w:r>
              <w:rPr>
                <w:b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position w:val="1"/>
                <w:sz w:val="20"/>
                <w:szCs w:val="20"/>
                <w:lang w:val="pl-PL"/>
              </w:rPr>
              <w:t xml:space="preserve">(wartości dla </w:t>
            </w:r>
            <w:r>
              <w:rPr>
                <w:b/>
                <w:sz w:val="20"/>
                <w:szCs w:val="20"/>
                <w:lang w:val="pl-PL"/>
              </w:rPr>
              <w:t>trybu MS/MS ):</w:t>
            </w:r>
          </w:p>
          <w:p>
            <w:pPr>
              <w:pStyle w:val="TableParagraph"/>
              <w:ind w:right="45" w:hanging="0"/>
              <w:rPr/>
            </w:pPr>
            <w:r>
              <w:rPr>
                <w:sz w:val="20"/>
                <w:szCs w:val="20"/>
                <w:lang w:val="pl-PL"/>
              </w:rPr>
              <w:t>S (SO</w:t>
            </w:r>
            <w:r>
              <w:rPr>
                <w:position w:val="7"/>
                <w:sz w:val="20"/>
                <w:szCs w:val="20"/>
                <w:lang w:val="pl-PL"/>
              </w:rPr>
              <w:t>+</w:t>
            </w:r>
            <w:r>
              <w:rPr>
                <w:sz w:val="20"/>
                <w:szCs w:val="20"/>
                <w:lang w:val="pl-PL"/>
              </w:rPr>
              <w:t>) &lt;200;</w:t>
            </w:r>
          </w:p>
          <w:p>
            <w:pPr>
              <w:pStyle w:val="TableParagraph"/>
              <w:ind w:right="45" w:hanging="0"/>
              <w:rPr/>
            </w:pPr>
            <w:r>
              <w:rPr>
                <w:sz w:val="20"/>
                <w:szCs w:val="20"/>
                <w:lang w:val="pl-PL"/>
              </w:rPr>
              <w:t>P (PO</w:t>
            </w:r>
            <w:r>
              <w:rPr>
                <w:position w:val="7"/>
                <w:sz w:val="20"/>
                <w:szCs w:val="20"/>
                <w:lang w:val="pl-PL"/>
              </w:rPr>
              <w:t>+</w:t>
            </w:r>
            <w:r>
              <w:rPr>
                <w:sz w:val="20"/>
                <w:szCs w:val="20"/>
                <w:lang w:val="pl-PL"/>
              </w:rPr>
              <w:t>) &lt;50;</w:t>
            </w:r>
          </w:p>
          <w:p>
            <w:pPr>
              <w:pStyle w:val="TableParagraph"/>
              <w:ind w:right="4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25" w:right="45" w:hanging="325"/>
              <w:contextualSpacing/>
              <w:rPr/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Granice wykrywalności ng/L (ppt) – w trybie reakcyjnym z 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(wartości d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u MS/MS ): Se (78) &lt; 1;</w:t>
            </w:r>
          </w:p>
          <w:p>
            <w:pPr>
              <w:pStyle w:val="Akapitzlist"/>
              <w:widowControl w:val="false"/>
              <w:ind w:left="325" w:righ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5" w:hanging="3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bilność (w trybie standardowym i komory zderzeniowej/reakcyjnej):</w:t>
            </w:r>
          </w:p>
          <w:p>
            <w:pPr>
              <w:pStyle w:val="Normal"/>
              <w:jc w:val="both"/>
              <w:rPr>
                <w:rFonts w:eastAsia="Calibri"/>
                <w:bCs/>
                <w:strike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Krótkoterminowa nie gorsza niż 3 % RSD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ługoterminowa nie gorsza niż 3% RSD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cyzja stosunków izotopowych: A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A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&lt; 0,1% RSD.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kład wprowadzania prób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Nebulizer - niskoprzepływowy rozpylacz koncentryczny, zapewniający jednorodność rozpylania próbki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komora mgielna typu Scott – stabilizowana temperaturowo za pomocą układu Peltier‵a w zakresie co najmniej - 5°C do + 20°C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rozcieńczanie gazem obojętnym – system rozcieńczania gazem obojętnym ( argonem) umożliwiający bezpośrednie wprowadzenie próbki o stężeniu substancji stałych rozpuszczonych na poziomie 25 %, bez dodatkowego rozcieńczenia roztworem wodnym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ompa perystaltyczna sterowana z poziomu oprogramowania sterującego pracą spektrometru o niskiej pulsacji posiadająca trzy kanały dozowania, w tym jeden do precyzyjnego podawania wzorca wewnętrznego, jeden do podawania próbki i jeden do drenowania komory mgielnej. </w:t>
            </w:r>
            <w:r>
              <w:rPr>
                <w:b/>
                <w:sz w:val="20"/>
                <w:szCs w:val="20"/>
              </w:rPr>
              <w:t>Musi umożliwiać umieszczenie pompy perystaltycznej w przygotowanej przez Zamawiającego komorze. Odległość umiejscowienia pompy w komorze do 100 cm od spektrometru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e) zapasowy kompletny, jednoczęściowy palnik kwarcowy  - 2 szt.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f) zapasowy rozpylacz koncentryczny – 2 szt.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g) zapasowa komora mgielna typu Scott – 2 szt.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h) zapasowe uszczelki stożka – minimum 6 sztuk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i) należy dostarczyć minimum 3 komplety zapasowych zestawów soczewek wstępnych/ ekstrakcyjnych jeżeli podlegają one jakimkolwiek czynnościom konserwacyjnym w trakcie użytkowania oferowan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pektrometr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prądu RF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Wydajny, cyfrowo sterowany generator prądu o częstotliwości 27 MHz dopasowujący impedancję wraz ze zmianami częstotliwości do zmian matrycy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 xml:space="preserve">b) moc regulowana w zakresie co najmniej 500 do 1600 W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podajnik prób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Automatyczny podajnik próbek zabezpieczony komorą anty-kontaminacyjną z filtrem klasy ULP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komora z zabudowanymi ściankami i zamkniętą konstrukcją w celu ochrony próbek przed zanieczyszczeniami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dostęp do wnętrza komory poprzez unoszoną do góry w pionie przednią ściankę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d) musi posiadać możliwość podłączenia komory do systemu wentylacji celem odparowania kwaśnych oparów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e) liczba stanowisk autosamplera uzależniona od zastosowanych koszyków – możliwość stosowania pojemników  o różnych pojemnościach oraz płytek wielodołkowych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f) musi posiadać możliwość zamontowania do trzech podstawek na próbki oraz wzorce jednocześnie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g) w zestawie co najmniej 2 sztuki koszyków na probówki o średnicy 14 mm, 2 sztuki koszyków na probówki o średnicy 17 mm, 2 sztuki koszyków o średnicy 28 mm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h) musi posiadać dedykowaną podstawkę na wzorce i roztwory płuczące oraz podwójną stację do automatycznego płukania igły próbkującej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i) musi umożliwiać umieszczenie automatycznego podajnika próbek w przygotowanej przez zamawiającego ochronnej komorze radioizotopowej (rękawicowej)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j) odległość umiejscowienia w komorze ochronnej radioizotopowej (rękawicowej) do 100 cm od spektrometru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k) sterowanie z poziomu oprogramowania sterującego pracą spektrometru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) możliwość usytuowania zbiornika podającego roztwór płuczący do podwójnej stacji do automatycznego płukania igły próbkującej  poza komorą ochronną radioizotopową ( rękawicową)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m) stół pod automatyczny podajnik próbek  z hamulcem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n) obcinarka do przewodów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o) wężyki do próbki, wzorca, ścieków – komplet po 36 sztuk dla każdego rodzaj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próżni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Oparty na pompie turbomolekularnej i wstępnej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obudowa wyciszająca pompy wstępnej ICP-MS na kółkach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dodatkowo co najmniej 3 litry oleju pompy wstępnej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d) kontrola próżni zabezpieczająca system próżni przed nagłym brakiem dopływu zasilani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Zasilacz bezprzerwowy trójfazowy (UPS) podwójnej konwersji (online) o mocy 40 kVA/40 kW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karta SNMP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czas podtrzymania oferowanego zestawu min. 60 minut w przypadku zaniku pradu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d) wszystkie elementy UPS-a fabrycznie nowe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e) rzedłużona gwarancja na zasilacz UPS do 60 miesięcy liczona od daty podpisania protokołu zdawczo - odbiorczego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f) pełen przegląd zasilacza UPS – wymagany jeden przegląd w roku w 11, 23,35,47 i 59 miesiącu trwania gwarancj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kład chło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System chłodzenia umożliwiający dostarczenie czynnika chłodzącego o temperaturze niższej od temperatury otoczenia w obiegu zamkniętym wraz ze wszystkimi niezbędnymi przyłączeniami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możliwość sterowania pracą układu chłodzenia z poziomu oprogramowania sterującego pracą spektrometr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sterowania pracą spektro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>
                <w:strike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a) Oprogramowanie sterujące do kontroli wszystkich modułów urządzenia ICP-MS, umożliwiające kontrolę parametrów pracy aparatu z poziomu komputera, oprogramowanie w pakiecie zgodnym z CFR; Bazy danych dostępne z poziomu oprogramowania sterującego. Wszystkie wymagane licencje muszą zostać dostarczone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sterowanie m.in. pompą perystaltyczną oraz automatycznym podajnikiem próbek umieszczonymi w zewnętrznej komorze ochronnej radioizotopowej ochronnej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system zabezpieczeń oraz monitoringu parametrów pracy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d) automatyczna optymalizacja urządzeni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e) wbudowane algorytmy usuwania interferencji izotopowych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f) szeroki zakres możliwości raportowania pozwalający na przygotowanie raportu wg projektu użytkownik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g) kreator tworzenia nowych metod analitycznych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odgląd wyników pomiarowych w czasie rzeczywistym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i) możliwość prowadzenia eksperymentu analitycznego dla jednej próbki z zastosowaniem różnych trybów strojeni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j) możliwość tworzenia metody analitycznej od podstaw, korzystania z wcześniej ustawionej metody dla kolejki analitycznej, korzystania i modyfikacji fabrycznie wbudowanych w oprogramowaniu metod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k) możliwość analizy półilościowej dla nieznanych próbek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l) oprogramowanie umożliwia pełną kontrolę nad urządzeniem ICP-QQQ  w tym: procedury konfiguracji, uruchamiania, optymalizacji oraz automatyczne, nienadzorowane wyłączanie systemu na końcu sekwencji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m) kompleksowe narzędzia diagnostyczne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n) tryb „ symulatora” umożliwiający symulację w pełni funkcjonalnego instrumentu online do celów szkoleniowych i rozwiązywania problemów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o) rejestr raportu wydajności analitycznej podczas uruchomienia i zakończenia pomiarów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p) filmy instruktażowe przedstawiające wszystkie czynności konserwacyjne związane z bieżącą obsług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pektrometru ICP-MS dla użytkownik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q) możliwość instalacji oprogramowania na zestawie PC podłączonym do spektrometru oraz na czterech dodatkowych zestawach PC celem  obróbki danych off-line. Należy dostarczy odpowiednie licencje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r) kwalifikacja instalacyjna oprogramowania do ICP-MS dla optymalnych parametrów pracy spektrometru. Roztwory do kwalifikacji są zapewnione przez oferenta – jeżeli są wymagane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s) kwalifikacja operacyjna oprogramowania do ICP-MS dla optymalnych parametrów pracy spektrometru. Roztwory do kwalifikacji są zapewnione przez oferenta – jeżeli są wymagane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t) musi być dostosowane do wymagań GLP (Rozdział 9, pkt  49 i 50 Rozporządzenia Ministra Zdrowia z dnia 3 sierpnia 2021 r w sprawie Dobrej Praktyki Laboratoryjnej i wykonywania badań zgodnie z zasadami Dobrej Praktyki Laboratoryjnej)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u)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metry domyślne dla każdego pierwiastk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v) możliwość oszacowania ilościowego pierwiastków, które pierwotnie nie były mierzone w czasie analizy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) możliwoś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alizowania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liczania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trzymany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ników bez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onieczności</w:t>
            </w:r>
            <w:r>
              <w:rPr>
                <w:spacing w:val="27"/>
                <w:w w:val="10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ywania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nownej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alizy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x) wyświetlane na ekranie informacje o stanie spektrometru;</w:t>
            </w:r>
          </w:p>
          <w:p>
            <w:pPr>
              <w:pStyle w:val="Tekstpodstawowy3"/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 xml:space="preserve">y) możliwość eksportu wyników do innych pakietów oprogramowania takich jak:  pakiet serwisowy, pakiet oprogramowania służący do pracy w trybie offline, pakiet umożliwiający zarządzanie danymi (np. archiwizacją) uzyskanymi w trakcie przeprowadzenia analizy; 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z) sygnał dźwiękowy zakończenia kalibracji/ analizy próbk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right="34" w:hanging="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do sterowania pracą spektro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Komputer z systemem operacyjnym Windows 11 pro, w wersji odpowiedniej do działania oprogramowania sterującego pracą spektrometru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procesor minimum czterordzeniowy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16 GB RAM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d) dysk NVMe co najmniej 1 TB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e) co najmniej sześć portów USB i minimum dwa z przodu obudowy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f0 karta graficzna zintegrowana z płytą główną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g) dwie karty sieciowe 10/100/1000 Mbit/s ( mogą być zintegrowane)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h) klawiatur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 xml:space="preserve">i) przewodowa mysz optyczna; 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j) dysk zewnętrzny do archiwizacji danych IT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k) dwa monitory LCD-24, rozdzielczość obrazu nie gorsza niż 1920x 1080 pikseli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) uchwyt mocujący dwa monitory do biurka wraz z regulowaną wysokością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m) pakiet narzędzi biurowych w języku polskim kompatybilny z oprogramowaniem do urządzenia. Pakiet zintegrowanych aplikacji biurowych musi zawierać : edytor tekstu, arkusz kalkulacyjny; narzędzie zarządzania informacją prywatną ( pocztą elektroniczną, kalendarzem, kontaktami i zadaniami). Licencja powinna być bezterminowa oraz umożliwiać przeniesienie jej na inny komputer (np. w przypadku awarii komputera) – licencja jednostanowiskowa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n) jedna licencja na czas nieokreślony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o) biurko przejezdne pod zestaw PC z hamulcem.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p) minimum 3 letnia gwarancja na komputer. Naprawa w siedzibie zamawiającego z prawem do zachowania uszkodzonego dysku podczas jego wymian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dit tr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musi zapewniać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łne bezpieczeństwo i integralność da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 do oprogramowania tylko za pomocą indywidualnych haseł użytkowników o określonych prawach dostępu uniemożliwiając wykonywanie zmian, kasowanie i edycję danych przez nieuprawnione osob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ą kontrolę wersji plików przez dodawanie numerów wersji do wszystkich plików i zestawów danych oraz zapisując zmiany pomiędzy wersjami i utrzymując poprzednie wersje w bazie da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ywanie istotnych akcji wykonywanych przez użytkownika i zapisywanie ich w ścieżce audytu (Audit trail) wraz z datą i czasem, kiedy akcja została wykonana, co zostało wykonane, nazwiskiem użytkownika oraz przyczyną jej wykonania - odpowiednim komentarzem. Audit trail powinien umożliwiać filtrowanie według kilku pól danych, być przeglądany i drukowan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przeglądu plików dzienników zdarzeń, przyczyn akcji i komentarzy dla każdego kroku procesu poczynając od przygotowania metod do kontroli jakości analizy próbek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or systemu powinien mieć możliwość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25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a i zarządzania użytkownikami oraz tworzenia grup użytkowników z określonymi prawami dostępu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ania historii logowania włączając nieudane próby logowania oraz zablokowania użytkownik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nia i przeglądania ścieżką audytu (Audit Trial) wszystkich istotnych zdarzeń oraz akcji, identyfikacji użytkownika oraz jego prawa dostępu, datę i czas akcji.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a kopii zapasowych danych surowy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szkolenie zostanie wykonane w terminach wcześniej ustalonych z zamawiającym w trakcie trwania gwarancji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w siedzibie zamawiającego na dostarczonym aparacie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czas trwania szkolenia: 3 dni szkolenia wstępnego i 5 dni szkolenia aplikacyjneg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Gwarancja co najmniej 24 miesięczna na spektrometr ICP-MS wraz z wyposażeniem liczona od daty podpisania protokołu zdawczo – odbiorczego ( parametr punktowany)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 gwarancja 60 miesięczna na zasilacz UPS liczona od daty podpisania protokołu zdawczo – odbiorczego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serwis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utoryzowany serwis z siedzibą w Polsce;</w:t>
            </w:r>
          </w:p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inimum trzech inżynierów serwisu przeszkolonych przez producenta w zakresie spektrometrii ICP-MS ( proszę załączyć odpowiednie certyfikaty producenta);</w:t>
            </w:r>
          </w:p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erwis świadczony w siedzibie zamawiającego;</w:t>
            </w:r>
          </w:p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czas reakcji serwisu w okresie gwarancyjnym i pogwarancyjnym nie dłuższy niż 24 godziny od momentu zgłoszenia awar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czas przystąpienia do naprawy w miejscu użytkowania sprzętu nie dłuższy niż 2 dni robocze od momentu zgłoszenia awarii. Skuteczna naprawa w miejscu instalacji urządzenia w terminie do 14 dni kalendarzowych od daty zgłoszenia, a w przypadku konieczności sprowadzenia części z zagranicy do 21 dni kalendarzowych od daty zgłoszenia;</w:t>
            </w:r>
          </w:p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okres gwarancji ulega automatycznemu wydłużeniu o czas trwania naprawy;</w:t>
            </w:r>
          </w:p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 okresie gwarancji pełna nieodpłatna obsługa serwisowa, zgodnie z zaleceniami producenta;</w:t>
            </w:r>
          </w:p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dodatkowo wsparcie techniczne w oparciu o telefon, e- mail;</w:t>
            </w:r>
          </w:p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części zamienne dostępne przez okres minimum 10 lat od daty zakupu urządzenia;</w:t>
            </w:r>
          </w:p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bezpłatny przegląd serwisowy zgodnie z zaleceniami producenta, obejmujący wszystkie części w każdym roku gwarancji;</w:t>
            </w:r>
          </w:p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serwis gwarancyjny i pogwarancyjny na terenie RP;</w:t>
            </w:r>
          </w:p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gotowość zaoferowania serwisu pogwarancyjnego w języku polskim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ł) </w:t>
            </w:r>
            <w:r>
              <w:rPr>
                <w:color w:val="000000"/>
                <w:sz w:val="20"/>
                <w:szCs w:val="20"/>
              </w:rPr>
              <w:t xml:space="preserve">po naprawie w okresie gwarancji Wykonawca przeprowadza kwalifikacje na życzenie użytkownika po stwierdzeniu istotnego ( krytycznego) wpływu naprawy, która istotnie oddziałała na stan skwalifikowanego systemu skomputeryzowanego - na dowód poprawności działania urządzenia; uszkodzone dyski pozostają w siedzibie Zamawiająceg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braku możliwości naprawy na miejscu w okresie gwarancji za zgodą Zamawiającego na koszt Wykonawcy urządzenie może zostać zabrane do serwisu przez Wykonawcę; </w:t>
            </w:r>
          </w:p>
          <w:p>
            <w:pPr>
              <w:pStyle w:val="Tekstpodstawowy3"/>
              <w:spacing w:lineRule="auto" w:line="360" w:before="0" w:after="120"/>
              <w:ind w:right="34" w:hanging="0"/>
              <w:rPr/>
            </w:pPr>
            <w:r>
              <w:rPr>
                <w:color w:val="000000"/>
                <w:sz w:val="20"/>
                <w:szCs w:val="20"/>
              </w:rPr>
              <w:t>Przygotowanie sprzętu do transportu leży po stronie Wykonawcy</w:t>
            </w:r>
            <w:r>
              <w:rPr>
                <w:color w:val="00B050"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dostarczenia urządzenia należy dostarczyć: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a) pełną dokumentację techniczną urządzenia (instrukcję dla urządzenia oraz oprogramowania) w języku angielskim wraz z jej polskim tłumaczeniem na język polski w formie drukowanej ( oprawioną w sposób zapobiegający zniszczeniu) oraz na nośniku elektronicznym w formacie pdf lub doc.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b)kartę gwarancyjną (od daty podpisania protokołu zdawczo – odbiorczego) w formie papierowej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c) certyfikat CE na oferowane urządzenie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d)instruktaż czynności konserwacyjnych w postaci plików wideo;</w:t>
            </w:r>
          </w:p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sz w:val="20"/>
                <w:szCs w:val="20"/>
              </w:rPr>
              <w:t>e) dokumentacja techniczna zawiera m.in. instrukcję działania, obsługi, konserwacji, diagnostyki i postępowania w sytuacjach awaryjnych oraz rysunki urządzenia i schematy działania.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ostawa z ubezpieczeniem, na koszt wykonawcy wliczony w cenę oferty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0" w:after="120"/>
              <w:ind w:left="360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by (tryb uśp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325" w:hanging="360"/>
              <w:contextualSpacing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stawienia trybu standby spektrometru – kosztem niewielkiego zużycia prądu i gazów, możliwość szybszego uruchomienia spektrometru tak aby użytkownik mógł od razu po ustawieniu odpowiedniej funkcji mógł włączyć plazmę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325" w:hanging="360"/>
              <w:contextualSpacing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ór opcji automatycznego przejścia w tryb standby spektrometru po skończonej analizie próbki/sekwencji pomiarowej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4472C4"/>
                <w:sz w:val="20"/>
              </w:rPr>
            </w:pPr>
            <w:r>
              <w:rPr>
                <w:rFonts w:cs="Times New Roman"/>
                <w:color w:val="4472C4"/>
                <w:sz w:val="20"/>
              </w:rPr>
            </w:r>
          </w:p>
        </w:tc>
      </w:tr>
      <w:tr>
        <w:trPr>
          <w:trHeight w:val="4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 wymaga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25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przez producenta oferowanego spektrometru certyfikatu ISO 9001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25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 referencje na dostawę oferowanego modelu spektrometru ICP-MS/MS zainstalowane na terenie Polski – należy dołączy do oferty;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ilanie wszystkich elementów odpowiednie do parametrów sieci energetycznej w Polsc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stawy spektrometru wraz z niezbędnym wyposażeniem nie dłużej niż 31 grudnia 2024 r.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   urządzenie musi być kompletne, tak aby po zainstalowaniu wszystkich elementów przez Wykonawcę oraz podłączeniu do instalacji elektrycznej urządzenie było gotowe do pracy, bez konieczności zakupu dodatkowych elementów przez Zamawiając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Etap II  ,</w:t>
      </w:r>
      <w:bookmarkStart w:id="1" w:name="_Hlk175042984"/>
      <w:r>
        <w:rPr>
          <w:b/>
          <w:bCs/>
          <w:iCs/>
          <w:szCs w:val="28"/>
        </w:rPr>
        <w:t>Modernizacja istniejącej instalacji gazów technicznych i przystosowanie jej do pracy  ze spektrometrem ICP-MS”</w:t>
      </w:r>
      <w:bookmarkEnd w:id="1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4536"/>
        <w:gridCol w:w="35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malne wymaga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3" w:firstLine="6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,  informacje dotyczące oferowanego urządzenia oraz sposobu spełnienia wymaga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wca zobowiązany jest podać konkretne i dokładne dane (informacje, parametry techniczne, nazwę producenta, model oferowanego urządzenia) potwierdzające spełnianie wymagań Zamawiającego</w:t>
            </w:r>
          </w:p>
          <w:p>
            <w:pPr>
              <w:pStyle w:val="Normal"/>
              <w:ind w:left="-623" w:firstLine="6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instalacji gazów technicznych dedykowanych do pracy ze spektrometrem ICP-M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Wykonanie instalacji argonowej poprzez wpięcie się w istniejący rurociąg i doprowadzenie rurką przynajmniej 6x1 mm</w:t>
            </w:r>
            <w:r>
              <w:rPr>
                <w:color w:val="0070C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o pomieszczenia 18 B. Instalacja zakończona istniejącym punktem poboru przeniesionym z pomieszczenia 17 B. Linia ta mus być wykonana ze stali nierdzewnej oczyszczonej lub polerowanej elektrolitycznie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2) Wykonanie 5 nitek instalacji z rury 6x1 mm mat. 316 L oczyszczonej chemicznie i odtłuszczonej  dla tlenu, helu, wodoru, metanu, amoniaku z helem o zawartości 10 % amoniaku i 90% helu. Rury łączone złączkami dwupierścieniowymi ze stali nierdzewnej, dopuszczane spawanie orbitalne. Montaż do ścian za pomocą uchwytów do rur. Prowadzenie rurociągu od stacji rozprężania do punktów poboru. 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) Dostawa i montaż jednej szafy ażurowej, wentylowanej grawitacyjnie, zabezpieczonej przed nieuprawnionym dostępem osób trzecich, dwubutlowej ze stali nierdzewnej dla wodoru i metanu (pojemność każdej z butli 10 litrów). Szafa musi chronić butle wewnątrz przed nadmiernym nasłonecznieniem i nagrzewaniem się. Wymagany zamek z kluczem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) Dostawa i montaż jednej szafy ażurowej, wentylowanej grawitacyjnie, zabezpieczonej przed nieuprawnionym dostępem osób trzecich, trzy butlowej ze stali nierdzewnej dla mieszanki NH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He 10%/90%, azotu jako gazu inertnego dedykowanego dla mieszanki, helu (pojemność każdej z butli 10 litrów). Szafa musi chronić butle wewnątrz przed nadmiernym nasłonecznieniem i nagrzewaniem się. Wymagany zamek z kluczem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Szafy zostaną posadowione na wcześniej przygotowane przez Zamawiającego miejsce przy ścianie budynku laboratorium, w którym będzie instalowany oferowany spektrometr. 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Dostawa i montaż szafy ażurowej zabezpieczonej przed nieuprawnionym dostępem osób trzecich, jedno butlowej ze stali nierdzewnej dla tlenu w pomieszczeniu laboratorium (pojemność butli 10 litrów). Wymagany zamek z kluczem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) Dostawa i montaż 5 sztuk pojedynczych stacji rozprężania: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a) stacja</w:t>
            </w:r>
            <w:r>
              <w:rPr>
                <w:color w:val="00B05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e stali nierdzewnej dla wodoru, metanu, helu, tlenu – 4 sztuki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) stacja ze stali nierdzewnej (dla NH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He 10%/90%) – 1 sztuka. Stacja wyposażona w blok płuczący i reduktor butlowy do gazu inertnego jakim jest azot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8) stacje rozprężania montowane w szafach. 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) Stacje rozprężania przeznaczone do gazów o czystości 6.0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) Dostawa 5 sztuk elastycznych przewodów ze stali nierdzewnej</w:t>
            </w:r>
            <w:r>
              <w:rPr>
                <w:color w:val="00B05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o połączenia butli ze stacjami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1) Montaż w pomieszczeniu laboratorium 5 sztuk punktów poboru </w:t>
            </w:r>
            <w:r>
              <w:rPr>
                <w:color w:val="00B05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ze stali nierdzewnej. 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2) Punkty poboru muszą być  wyposażone w zawór odcinający, reduktor, manometr. Zakres regulacji ciśnienia dostosowany do wymagań instalacyjnych oferowanego spektrometru. 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3) Punkty poboru na wyjściu muszą posiadać przyłącza  na rurkę 1/8 ‵‵. 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4) Punkty poboru muszą być przeznaczone dla gazów o czystości 6.0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5) Wykonanie instalacji systemu detekcji w pomieszczeniu 18 B do którego zostaną doprowadzone gazy. W skład instalacji wchodzą :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a) centralka – 1 szt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b) sygnalizator optyczno-akustyczny – 1 szt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c) detektor wodoru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) detektor metanu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e) detektor amoniaku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f) detektor tlenu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6. Montaż w szafach trzech elektrozaworów na nitce :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mieszanki amoniaku z helem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wodoru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metanu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az połączenie ich z systemem detekcji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7) Wykonanie opisu instalacji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) Wykonanie próby szczelności potwierdzonej protokołem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9) Dostarczenie dokumentacji projektowej i powykonawczej dotyczącej powyższego zakresu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) Przeprowadzenie szkolenia z zakresu obsługi instalacji gazów technicznych oraz zasad BHP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1) Wykonanie Oceny zagrożeń wybuchowych oraz opracowanie Dokumentu Zabezpieczenia przed wybuchem zgodnie z wymaganiami Rozporządzenia Ministra Gospodarki z dnia 8 lipca 2010 r. w sprawie minimalnych wymagań dotyczących bezpieczeństwa i higieny pracy związanych z możliwością wystąpienia w miejscu pracy atmosfery wybuchowej i Rozporządzeniem Ministra Spraw Wewnętrznych i Administracji z dnia 7 czerwca 2010 r. w sprawie ochrony przeciwpożarowej budynków, innych obiektów budowlanych i terenów wraz z lokalizacją magazynu substancji niebezpiecznych i organizacją bezpieczeństwa przeciwwybuchowego, zawierające między innymi ocenę ryzyka na stanowiskach pracy na których może wystąpić atmosfera wybuchowa w zakresie: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a) prawdopodobieństwa wystąpienia i trwałości atmosfery wybuchowej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b) prawdopodobieństwa wystąpienia oraz uaktywnienia się źródeł zapłonu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c) procesów pracy i ich wzajemnego odziaływania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) rozmiaru możliwych i niepożądanych skutków wybuchu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e) stosowania środków prewencyjnych (techniczne: indywidualne i zbiorowe, organizacyjne, ludzkie);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f) działania profilaktyczne wynikające z plan poprawy warunków pracy podczas szacowania ryzyka zagrożeń.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g) Wszystkie reduktory muszą być dostosowane do gazów o wysokiej czystości. </w:t>
            </w:r>
          </w:p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360"/>
              <w:ind w:right="3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mawiający zobowiązuje się do udostępnienia niezbędnej dokumentacji w celu przygotowania Oceny zagrożeń wybuchowych oraz opracowania Dokumentu Zabezpieczenia przed wybuch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lineRule="auto" w:line="360"/>
              <w:ind w:left="-623" w:right="34" w:firstLine="623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W</w:t>
        <w:tab/>
        <w:tab/>
      </w:r>
    </w:p>
    <w:p>
      <w:pPr>
        <w:pStyle w:val="Normal"/>
        <w:shd w:fill="FFFFFF" w:val="clear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2" w:leader="none"/>
      </w:tabs>
      <w:rPr>
        <w:rFonts w:cs="Calibri"/>
        <w:sz w:val="13"/>
        <w:szCs w:val="13"/>
      </w:rPr>
    </w:pPr>
    <w:r>
      <w:rPr>
        <w:b/>
        <w:color w:val="C00000"/>
        <w:sz w:val="40"/>
        <w:szCs w:val="4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Calibri"/>
        <w:sz w:val="13"/>
        <w:szCs w:val="13"/>
      </w:rPr>
    </w:pPr>
    <w:r>
      <w:rPr>
        <w:rFonts w:cs="Calibri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34.202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9:00Z</dcterms:created>
  <dc:creator>c_kowalczyk</dc:creator>
  <dc:description/>
  <cp:keywords/>
  <dc:language>en-US</dc:language>
  <cp:lastModifiedBy>Małgorzata Pisarek</cp:lastModifiedBy>
  <cp:lastPrinted>2020-03-09T10:08:00Z</cp:lastPrinted>
  <dcterms:modified xsi:type="dcterms:W3CDTF">2024-08-28T09:53:00Z</dcterms:modified>
  <cp:revision>32</cp:revision>
  <dc:subject/>
  <dc:title>Załącznik nr</dc:title>
</cp:coreProperties>
</file>