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ęgliniec, 25.07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0.2024.ZP –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Cs/>
          <w:lang w:eastAsia="ar-SA"/>
        </w:rPr>
      </w:pPr>
      <w:r>
        <w:rPr/>
        <w:t>W dniu 25.07.2024 r. o godzinie 9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</w:t>
      </w:r>
      <w:bookmarkStart w:id="2" w:name="_Hlk169002197"/>
      <w:bookmarkEnd w:id="1"/>
      <w:r>
        <w:rPr>
          <w:rFonts w:eastAsia="Arial Unicode MS;Arial"/>
          <w:b/>
          <w:bCs/>
          <w:color w:val="000000"/>
          <w:lang w:bidi="pl-PL"/>
        </w:rPr>
        <w:t>Poprawa efektywności energetycznej budynku Szkoły Podstawowej w Czerwonej Wodzie</w:t>
      </w:r>
      <w:bookmarkEnd w:id="2"/>
      <w:r>
        <w:rPr>
          <w:b/>
          <w:lang w:eastAsia="ar-SA"/>
        </w:rPr>
        <w:t>”</w:t>
      </w:r>
      <w:r>
        <w:rPr>
          <w:bCs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25.07.2024 r. do godz. 9.00 wpłynęły dwie oferty.</w:t>
      </w:r>
      <w:bookmarkStart w:id="3" w:name="_Hlk172789462"/>
      <w:bookmarkEnd w:id="3"/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Budowlano Usługowe „Rebus” Ryszard Lews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Łużycka 87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7 150,0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: Max Energy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 Natronic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sz. Józefa Piłsudskiego 74/3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20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ogodna 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720,0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57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4-07-25T09:22:00Z</cp:lastPrinted>
  <dcterms:modified xsi:type="dcterms:W3CDTF">2024-07-25T07:23:00Z</dcterms:modified>
  <cp:revision>149</cp:revision>
  <dc:subject/>
  <dc:title/>
</cp:coreProperties>
</file>