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0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 szt. drzewa (wierzba biała o obw. pnia 286 cm), rosnącego na terenie dz. nr 205/26 obr. 3 m. Nowogard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2-18T11:10:00Z</dcterms:modified>
  <cp:revision>40</cp:revision>
  <dc:subject/>
  <dc:title>Papier firmowy WUOZ</dc:title>
</cp:coreProperties>
</file>