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do protokołu w postępowaniu nr </w:t>
      </w:r>
      <w:r>
        <w:rPr>
          <w:rFonts w:cs="Calibri" w:ascii="Calibri" w:hAnsi="Calibri"/>
          <w:b/>
          <w:i/>
          <w:sz w:val="22"/>
          <w:szCs w:val="22"/>
        </w:rPr>
        <w:t xml:space="preserve">D25C/251/N/43-81rj/24 na </w:t>
      </w:r>
      <w:bookmarkStart w:id="0" w:name="_Hlk178141984"/>
      <w:r>
        <w:rPr>
          <w:rFonts w:cs="Calibri" w:ascii="Calibri" w:hAnsi="Calibri"/>
          <w:b/>
          <w:i/>
          <w:sz w:val="22"/>
          <w:szCs w:val="22"/>
        </w:rPr>
        <w:t>SUKCESYWNE DOSTAWY ODCZYNNIKÓW DO BADAŃ GENETYCZNYCH METODĄ RT PCR WRAZ Z DZIERŻAWĄ APARATU ORAZ DOSTAWA ODCZYNNIKÓW I PODŁOŻY RÓŻNEGO RODZAJU DLA LOKALIZACJI W WEJHEROWI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bookmarkEnd w:id="0"/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</w:r>
    </w:p>
    <w:p>
      <w:pPr>
        <w:pStyle w:val="Heading1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Heading1"/>
        <w:rPr/>
      </w:pPr>
      <w:r>
        <w:rPr>
          <w:rFonts w:cs="Calibri" w:ascii="Calibri" w:hAnsi="Calibri"/>
          <w:sz w:val="22"/>
        </w:rPr>
        <w:t>Zbiorcze zestawienie ofert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"/>
        <w:gridCol w:w="5245"/>
        <w:gridCol w:w="3446"/>
      </w:tblGrid>
      <w:tr>
        <w:trPr>
          <w:trHeight w:val="61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 ofer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(firma) i adres wykonawcy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na</w:t>
            </w:r>
          </w:p>
        </w:tc>
      </w:tr>
      <w:tr>
        <w:trPr>
          <w:trHeight w:val="89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GRASO Zenon Sobiecki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Krąg 4A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83-200 Starogard Gdański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REGON 19050752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 xml:space="preserve">Zadanie 3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56 826,50 zł netto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77 517,52 zł brutto </w:t>
            </w:r>
          </w:p>
        </w:tc>
      </w:tr>
      <w:tr>
        <w:trPr>
          <w:trHeight w:val="78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PHEID GMBH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sz w:val="19"/>
                <w:szCs w:val="19"/>
              </w:rPr>
              <w:t>Europark Fichtenhain A 4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sz w:val="19"/>
                <w:szCs w:val="19"/>
              </w:rPr>
              <w:t>47807 Krefel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19"/>
                <w:szCs w:val="19"/>
              </w:rPr>
              <w:t>Niemc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19"/>
                <w:szCs w:val="19"/>
              </w:rPr>
              <w:t>NIP 526 32 79 97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 xml:space="preserve">Zadanie 1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794 272,00 zł netto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98 328,16 zł brutto </w:t>
            </w:r>
          </w:p>
        </w:tc>
      </w:tr>
      <w:tr>
        <w:trPr>
          <w:trHeight w:val="8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Argenta Spółka z ograniczoną odpowiedzialnością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ul. Człuchowska 6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60-434 Poznań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REGON 63034026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 xml:space="preserve">Zadanie 2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219 500,00 zł netto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37 060,00 zł brutto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b/>
        <w:i/>
      </w:rPr>
      <w:t xml:space="preserve">25.11.2024 r. </w:t>
    </w:r>
    <w:r>
      <w:rPr>
        <w:rFonts w:cs="Calibri" w:ascii="Calibri" w:hAnsi="Calibri"/>
      </w:rPr>
      <w:t>.....................................</w:t>
    </w:r>
    <w:r>
      <w:rPr/>
      <w:tab/>
    </w:r>
  </w:p>
  <w:p>
    <w:pPr>
      <w:pStyle w:val="Footer"/>
      <w:rPr/>
    </w:pPr>
    <w:r>
      <w:rPr/>
      <w:t>(d</w:t>
    </w:r>
    <w:r>
      <w:rPr>
        <w:rFonts w:cs="Calibri" w:ascii="Calibri" w:hAnsi="Calibri"/>
        <w:i/>
      </w:rPr>
      <w:t>ata, podpis osoby sporządzającej)</w:t>
    </w:r>
    <w:r>
      <w:rPr>
        <w:i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zpital  Specjalistyczny </w:t>
      <w:tab/>
      <w:tab/>
      <w:t xml:space="preserve"> 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im. F. Ceynowy </w:t>
    </w:r>
  </w:p>
  <w:p>
    <w:pPr>
      <w:pStyle w:val="Header"/>
      <w:rPr/>
    </w:pPr>
    <w:r>
      <w:rPr>
        <w:rFonts w:cs="Arial" w:ascii="Arial" w:hAnsi="Arial"/>
        <w:sz w:val="16"/>
        <w:szCs w:val="16"/>
      </w:rPr>
      <w:t xml:space="preserve">Wejherowo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urier New" w:hAnsi="Courier New" w:eastAsia="Times New Roman" w:cs="Times New Roman"/>
      <w:b/>
      <w:sz w:val="24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Conversationcompanyname">
    <w:name w:val="conversation-company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6:37:00Z</dcterms:created>
  <dc:creator>Monika Klause</dc:creator>
  <dc:description/>
  <cp:keywords/>
  <dc:language>en-US</dc:language>
  <cp:lastModifiedBy>Milena Żołnowska-Dampc</cp:lastModifiedBy>
  <cp:lastPrinted>2024-11-25T09:25:00Z</cp:lastPrinted>
  <dcterms:modified xsi:type="dcterms:W3CDTF">2024-11-25T08:25:00Z</dcterms:modified>
  <cp:revision>52</cp:revision>
  <dc:subject/>
  <dc:title/>
</cp:coreProperties>
</file>