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</w:rPr>
        <w:t>Nr sprawy: KP 32/09/2024                                                                                           Załącznik Nr 13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ęści zamówienia, których wykonanie Wykonawca zamierza powierzyć podwykonawcom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........................................................ Numer faksu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y zakres części robót budowlanych / dostaw / usł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 nazwa, adres, nr telefonu )  jeżeli jest znany na dzień składania ofert 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                                     ………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</w:t>
        <w:tab/>
        <w:tab/>
        <w:t xml:space="preserve">                                                                        podpis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upoważniony przedstawiciel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7:00Z</dcterms:created>
  <dc:creator>Krzysztof Kalitka</dc:creator>
  <dc:description/>
  <cp:keywords/>
  <dc:language>en-US</dc:language>
  <cp:lastModifiedBy>Sekretariat UC S.A.</cp:lastModifiedBy>
  <cp:lastPrinted>2023-04-21T13:48:00Z</cp:lastPrinted>
  <dcterms:modified xsi:type="dcterms:W3CDTF">2024-09-11T10:46:00Z</dcterms:modified>
  <cp:revision>95</cp:revision>
  <dc:subject/>
  <dc:title>Załącznik Nr 1 </dc:title>
</cp:coreProperties>
</file>